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май 200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Tahoma" w:ascii="Tahoma" w:hAnsi="Tahoma"/>
          <w:b/>
          <w:color w:val="262626"/>
          <w:sz w:val="20"/>
          <w:szCs w:val="20"/>
        </w:rPr>
        <w:t>От составителей</w:t>
        <w:br/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262626"/>
            <w:sz w:val="20"/>
            <w:szCs w:val="20"/>
          </w:rPr>
          <w:t>http://www.lib.vsu.by</w:t>
        </w:r>
      </w:hyperlink>
      <w:r>
        <w:rPr/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"/>
        <w:gridCol w:w="17"/>
        <w:gridCol w:w="51"/>
        <w:gridCol w:w="59"/>
        <w:gridCol w:w="40"/>
        <w:gridCol w:w="12"/>
        <w:gridCol w:w="197"/>
        <w:gridCol w:w="72"/>
        <w:gridCol w:w="243"/>
        <w:gridCol w:w="182"/>
        <w:gridCol w:w="29"/>
        <w:gridCol w:w="24"/>
        <w:gridCol w:w="7372"/>
      </w:tblGrid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22.1 – МАТЕМАТ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А 4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проблемы математики и компьютерного моделир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 / [ред. кол.: Ю. М. Вувуникян (отв. ред.) [и др.]] ; М-во образования РБ, УО "Гродненский гос. ун-т им. Я. Купалы". - Гродно : ГрГУ им. Я. Купалы, 2007. - 269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Д 3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 Белорусская математическая конферен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Десятая Белорусская математическая конференция : международная научная конференция, [3-7 ноября 2008 г., Минск, Беларусь] : тезисы докладов. Ч. 1 : Алгебра и теория чисел. Геометрия и топология. Методика преподавания математики в высшей школе / [ред.: С. Г. Красовский, А. А. Лепин] ; Гос. науч. учреждение "Ин-т математики НАН Беларуси" ; БГУ. - Минск : Ин-т математики НАН Беларуси, 2008. - 161 с. - Библиогр. в конце докладов. - Посвящается юбилеям: 90 лет БГУ, 80 лет НАН Беларуси, 50 лет Ин-ту математики НАН Беларуси, 50 лет Механико-математическому фак. Б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Д 3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 Белорусская математическая конферен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ая научная конференция, [3-7 ноября 2008 г., Минск, Беларусь] : тезисы докладов. Ч. 2 : Обыкновенные дифференциальные уравнения. Уравнения с частными производными. Математические проблемы механики / [ред.: С. Г. Красовский, А. А. Лепин] ; Гос. науч. учреждение "Ин-т математики НАН Беларуси" ; БГУ. - Минск : Ин-т математики НАН Беларуси, 2008. - 161 с. - Библиогр. в конце докладов. - Посвящается юбилеям : 90 лет БГУ, 80 лет НАН Беларуси, 50 лет Ин-ту математики НАН Беларуси, 50 лет Механико-математическому фак. Б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Д 3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 Белорусская математическая конферен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Десятая Белорусская математическая конференция : международная научная конференция, [3-7 ноября 2008 г., Минск, Беларусь] : тезисы докладов. Ч. 3 : Вещественный и комплексный анализ. Функциональный анализ и операторные уравнения. Оптимизация и теория управления / [ред.: С. Г. Красовский, А. А. Лепин] ; Гос. науч. учреждение "Ин-т математики НАН Беларуси" ; БГУ. - Минск : Ин-т математики НАН Беларуси, 2008. - 127 с. - Библиогр. в конце докладов. - Посвящается юбилеям: 90 лет БГУ, 80 лет НАН Беларуси, 50 лет Ин-ту математики НАН Беларуси, 50 лет Механико-математическому фак. Б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Д 3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 Белорусская математическая конферен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Десятая Белорусская математическая конференция : международная научная конференция, [3-7 ноября 2008 г., Минск, Беларусь] : тезисы докладов. Ч. 4 : Вычислительная математика. Компьютерная математика и компьютерная механика. Математическое моделирование и математическая физика / [ред.: С. Г. Красовский, А. А. Лепин] ; Гос. науч. учреждение "Ин-т математики НАН Беларуси" ; БГУ . - Минск : Ин-т математики НАН Беларуси, 2008. - 105 с. - Библиогр. в конце докладов. - Посвящается юбилеям: 90 лет БГУ, 80 лет НАН Беларуси, 50 лет Ин-ту математики НАН Беларуси, 50 лет Механико-математическому фак. Б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Л 3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, Хонг Шо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араметрические модели устойчивых случайных процессов : автореферат диссертации на соиск. учен. степ. канд. физико-математических наук : по спец. 01.01.05 - теория вероятностей и математическая статистика / Ле Хонг Шон ; БГУ. - Минск, 2009. - 20 с. - Библиогр.: с. 16-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П 39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лотников, А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скретная математика : учебное пособие/ А. Д. Плотников. - 3-е изд., испр. и доп. - Москва : Новое знание, 2008. - 320 с. - Библиогр. в конце глав . - Предм. указ.: с. 313-3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Я 45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кимен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правление динамическими системами с запаздывающим аргументом нейтрального типа воздействием линейной обратной связи : автореферат диссертации на соиск. учен. степ. канд. физико-математических наук : по спец. 01.01.02 - дифференциальные уравнения / А. А. Якименко ; БГУ. - Минск, 2009. - 19 с. - Библиогр.: с. 13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22.3 – ФИЗ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М 21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яревич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пектроскопические свойства стеклокристаллических материалов для просветляющихся поглотителей ближнего ИК диапазона : автореферат диссертации на соиск. учен. степ. доктора физико-математических наук : по спец. 01.04.05 - оптика / А. М. Маляревич ; БГУ. - Минск, 2009. - 31 с. - Библиогр.: с. 24-2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О 62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птика неоднородных структур - 2007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дународной научно-практической конференции, Могилев, 2-3 октября 2007 г. / М-во образования РБ, УО "Могилевский гос. ун-т им. А. А. Кулешова". - Могилев : МГУ им. А. А. Кулешова, 2007. - 246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П 7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совершенствования подготовки будущих учителей физики и астрономии в университет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республиканской научно-методической конференции, посвященной 100-летию со дня рождения С. М. Жемчужного, Брест, 25-26 сентября 2008 года / [ред. кол.: В. А. Плетюхов [и др.]] ; УО "Брестский гос. ун-т им. А. С. Пушкина". - Брест : БрГУ им. А. С. Пушкина, 2008. - 98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Х 9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торская, Л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учные основы дидактики физики : учеб. пособие по курсу "Методика преподавания физики" для студ. спец. Н 02.01.00 "Физика" / Л. Н. Хуторская ; [под ред. А. В. Хуторского] ; М-во образования РБ, УО "Гродненский гос. ун-т им. Я. Купалы". - Гродно : ГрГУ, 2005. - 241 с. - Библиогр. в конце частей і на с. 239-241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24 – ХИМ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Н 74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ое в методике преподавания химических и экологических дисциплин в региональном вуз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региональной научно-методической конференции, Брест, 21 ноября 2008 г. : [сб. статей] / [редкол.: В. А. Халецкий [и др.]] ; М-во образования РБ, УО "Брестский гос. технический ун-т", Каф. инженерной экологии и химии. - Брест : УО "Брестский гос. технический ун-т", 2008. - 83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26 – НАУКИ О ЗЕМЛ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53</w:t>
              <w:br/>
              <w:t>Е 86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стественныя производительныя силы Россi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сборник в 6 т.] . Т. IV : Полезныя ископаемыя. 32 Боксит, кріолит, алунит и др. руды алюминія / сост. Геологическим комитетом / Комиссія по изученію естественных производительных сил Россіи, состоящая при Россійской Академіи Наук. - (Петроград : Первая гос. Типографія, 1919). - 37 с. - Библиогр.: с. 33-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51</w:t>
              <w:br/>
              <w:t>К 26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пинский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брание сочинений. Т. II / А. П. Карпинский ; [отв. ред. А. А. Борисяк] ; АН Союза ССР. - Москва ; Ленинград : Изд-во АН СССР, 1939. - 427 с. : ил. - Библиогр. в обл. ссылок и в конце кн. - Загл. второго тит. л. фр. - На фронтисписе фотогр. авт.</w:t>
              <w:br/>
              <w:t>Карпинский Александр Петрович основатель русской геологической научной школы, академик АН СССР. Том содержит труды по стратиграфии, тектонике и палеографии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50</w:t>
              <w:br/>
              <w:t>О 24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руче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геологического исследования Сибири. Период второй (1801-1850 годы) (Гельмерсен, Гофман, Миддендорф, Чихачев, Щуровский, Эрман) / В. А. Обручев ; АН СССР. - Ленинград : Изд-во АН СССР, 1933. - 257, 43 с. - Библиогр.: с. 19-43. - Хронол. указ. авторов: с. 249-250. - Предм. указ.: с. 251-25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51.7</w:t>
              <w:br/>
              <w:t>П 12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влов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ологическая история европейских земель и морей в связи с историей ископаемого человека : посмертное изд. / А. П. Павлов ; [ред. М. М. Васильевский] ; АН СССР. - Москва ; Ленинград : Изд-во АН СССР, 1936. - 343 с. : ил. - Библиогр. в обл. ссылок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28 – БИОЛОГ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Л 5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ш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индивидуального развития : практикум / А. А. Лешко, Г. А. Лешко ; М-во образования РБ, УО "Витебский гос. ун-т им. П. М. Машерова", Каф. зоологии. - Витебск : УО "ВГУ им. П. М. Машерова", 2009. - 58 с. : ил. - Библиогр.: с. 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0каб.зоол., 8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3 – ТЕХНИКА. ТЕХН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Б 44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ьтюкова, Н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амоделки из папье-маше / Н. Б. Бельтюкова ; [иллюстрации автора]. - Москва : АСТ, 2006 ; Санкт-Петербург : СОВА : ВАЛЕРИ СПб, 2006. - 109 с. : ил. - (В подарок). - На обл. и тит. л. авт. не указа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2(09)</w:t>
              <w:br/>
              <w:t>И 90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техн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Т. 1, ч. 1 : Техника первобытно-коммунистического общества / Б. Л. Богаевский / [гл. ред. Н. И. Бухарин] ; АН СССР . - Москва ; Ленинград : Изд-во Академии Наук СССР, 1936. - XII, 635 с. + Прил. табл. (14 отд. л.) : ил. - (Труды института истории науки и техники. Серия IV ; Вып. 1). - Библиогр. в обл. ссылок и на с. 527-563. - Предм. указ.: с. 564-583. - Указ. геогр. имен: с. 584-592. - Иностр. предм. указ.: с. 593-595. - Другой тит. л.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К 8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то есть кто. Дизайн внутри и снаружи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правочник / [сост. и авт. вступ. ст. Д. О. Сурский ; ред. совет: Л. И. Агибалов [и др.] ; под общ. ред. Т. В. Щигельской]. - Минск : Белорусский союз дизайнеров, 2008. - 296 с. : ил. - Предм. указ.: с. 23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Х 42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иггинсон,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кусство гобеленовой вышивки. Основные приемы и стежки [Изоматериал] / С. Хиггинсон ; пер. с англ. У. Сапциной. - Москва : Кристина - Новый век, 2008. - 79 с. : ил. - (Возрождение традиций. Уроки мастерств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32 – РАДИОЭЛЕКТРОН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Ч 3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варкова, И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вышение пропускной способности и стойкости стеганографических систем : автореферат диссертации на соиск. учен. степ. канд. технических наук : по спец. 05.13.01 - Системный анализ, управление и обработка информации / И. Л. Чваркова ; БГУ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0 – ОБЩЕСТВЕННЫ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L 44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Lexikon zur Soziologie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/ unter Mitarbeit von E. Barlosius [et al.] ; hrsg. H. Wienold. - 4., grundlegend uberarb. Aufl. - Wiesbaden : Verlag fur Sozialwissenschaften, 2007. - 748 S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К 82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вцун-Левшина, Л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ология физической культуры и спорта : учеб. пособие для студ. высш. учеб. заведений по спец. "Физическая культура и спорт" / Л. Н. Кривцун-Левшина, И. В. Котляров ; М-во образования РБ, УО "Витебский гос. ун-т им. П. М. Машерова", Каф. философии. - Витебск : УО "ВГУ им. П. М. Машерова", 2009. - 269 с. - Библиогр.: с. 239-242. - Словарь основных терминов: с. 243-25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95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Н 35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циональный обзор исследований в области народонаселения и развития и репродуктивного здоровья. 2004-2006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Фонд ООН в обл. народонаселения (ЮНФПА). - Электрон. дан. - Минск : ЮНФПА в Беларуси, 2008. - 1 электрон. опт. диск (DVD-ROM). - Систем.требования: Windows; процессор класса Pentium I и выше; 32 Mb RAM; устройство для чтения DV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, 1ф2, 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П 75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икладная соци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авт.-сост.: Л. Н. Кривцун-Левшина, Е. О. Далимаева] ; М-во образования РБ, УО "Витебский гос. ун-т им. П. М. Машерова", Каф. философии. - Витебск : УО "ВГУ им. П. М. Машерова", 2009. - 171 с. - Библиогр.: с. 159-160. - Словарь осн. терминов: с. 154-1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42ф1, 3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П 91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шкарёва, Н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ндерная теория и историческое знание / Н. Л. Пушкарёва ; [науч. ред. С. О. Ремез] ; РАН, Ин-т этнологии и антропологии им. Н. Н. Миклухо-Маклая. - Санкт-Петербург : Алетейя : Женский проект СПб, 2007. - 495 с. - (Гендерные исследования / редсовет: И. Жеребкина (пред.) [и др.]). - Библиогр. в обл. ссылок и прил. - Именной указ.: с. 474-49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left" w:pos="5961" w:leader="none"/>
              </w:tabs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3 – ИСТОРИЯ. ИСТОР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Б 21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лязин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настические браки российских монархов. Тайны дома Романовых / В. Н. Балязин. - Москва : ОЛМА-ПРЕСС, 2006. - 447 с., [24] л. цв. ил. - (Историческая библиотека "ОЛМА-ПРЕСС"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В 68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одькин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ансформация отношений ЕС и НАТО с государствами Балтийского региона в 1991-2004 гг. : автореферат диссертации на соиск. учен. степ. канд. исторических наук : по спец. 07.00.15 - история международных отношений и внешней политики / БГУ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15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ленчанка, Г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вядомыя і малавядомыя помнікі духоўнай спадчыны і культурных сувязей Беларусі XV - сярэдзіны XVII ст. / Г. Я. Галенчанка ; НАН Беларусі, Ін-т гісторыі. - Мінск : Беларуская навука, 2008. - 458 с. - Бібліягр. у вобл. спасылак і на с. 430-45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женщин на Запад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5 т.]. Т. III : Парадоксы эпохи Возрождения и Просвещения / ред. тома Н. Земон Дэвис, А. Фарж ; [под общ. ред. Ж. Дюби, М. Перро ; пер. с англ. И. В. Кривушина, Е. С. Кривушиной ; науч. ред. пер. Н. Л. Пушкарева]. - Санкт-Петербург : Алетейя, 2008. - 559 с. : ил. - (Гендерные исследования / редсовет: И. Жеребкина (пред.) [и др.]). - Библиогр. в обл. ссылок и в обл. примеч. - Авт. указаны в конце кн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С 77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"Старообрядчество как историко-культурный феномен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дународной научно-практической конференции, Гомель, 27-28 февраля 2003 г. / [ред. кол.: О. Г. Ященко (гл. ред.) [и др.]] ; Управление культуры Гомельского облисполкома ; НИИ истории и культуры восточнославянских народов при Гомельском гос. ун-те им. Ф. Скорины ; Гомельская спец. славянская библиотека. - Гомель : УО "ГГУ им. Ф. Скорины", 2003. - 312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Х 69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один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и теория источниковедения : учеб. пособие для студ. учреждений, обеспечивающих получение высш. образования по историческим спец. / С. Н. Ходин, В. П. Грицкевич, С. Б. Каун. - Минск : Издательский центр БГУ, 2008. - 254 с. - Библиогр.: с. 240-248. - Прил.: Программа по курсу "История и теория источниковедения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17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3</w:t>
              <w:br/>
              <w:t>Ш 31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хмат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озрение русских летописных сводов XIV-XVI вв. / А.А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Шахматов ;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[отв. ред.: А. С. Орлов, Б. Д. Греков] ; Ин-т литературы АН СССР. - Москва ; Ленинград : Изд-во Академии наук СССР, 1938. - 37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3</w:t>
              <w:br/>
              <w:t>Щ 25</w:t>
            </w:r>
          </w:p>
        </w:tc>
        <w:tc>
          <w:tcPr>
            <w:tcW w:w="742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Щапов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чиненія : в 3 т. (с портретом). Т. 1. / А. П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Щап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- С.-Петербург : Изданіе М. В. Пирожкова, 1906 (Акц. Общ. Типогр. Дела). - 80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3.5 – ЭТНОГРАФИЯ (этнология, народоведе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5</w:t>
              <w:br/>
              <w:t>Р 14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гимов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играции и особенности адаптации этнических групп народов Кавказа в Республике Беларусь в конце XX - начале XXI века : автореферат диссертации на соиск. учен. степ. канд. исторических наук : по спец. 07.00.07 - этнография, этнология и антропология / А. Н. Рагимов ; Гос. научное учреждение "Ин-т искусствоведения, этнографии и фольклора им. К. Крапивы НАН Беларуси". - Минск, 2009. - 24 с. - Библиогр.: с. 20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5</w:t>
              <w:br/>
              <w:t>Я 4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кубінская, А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адыцыйныя спосабы і сродкі сацыялізацыі дзяцей у беларускіх сялян у другой палове XIX - першай палове XX стагоддзяў : аўтарэферат дысертацыі на суіск. вучон. ступ. канд. гістарычных навук : па спец. 07.00.07 - этнаграфія, этналогія і антрапалогія / А. Д. Якубінская ; ДНУ "Ін-т мастацтвазнаўства, этнаграфіі і фальклору імя К. Крапівы НАН Беларусі". - Мінск, 2009. - 22 с. - Бібліягр.: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5 – ЭКОНОМИКА. ЭКОНОМ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А 95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храменко, П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правление занятостью персонала на предприятии государственной формы собственности в период перехода к рынку с участием профсоюзов (На примере производственного объединения "ГОМСЕЛЬМАШ" : [монография] / П. Г. Ахраменко. - Гомель : БелГУТ, 2007. - 365 с., [1] вкл. л. : рис. - Библиогр.: с. 352-36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6 – ПОЛИТИКА. ПОЛИТ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.001</w:t>
              <w:br/>
              <w:t>Т 4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качев, П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збранные сочинения на социально-политические темы : в 4 т. Т. 1 : 1865-1869 / П. Н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Ткаче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ред., вступ. ст. и примеч. Е. П. Козьмина. - Москва : Изд-во Всесоюзного общества политкаторжан и ссыльно-поселенцев, 1932. - 467 с. - Библиогр. в обл. примеч. - Именной указ.: с. 455-4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67 – ПРАВО. ЮРИД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20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пустина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ика расследования поджогов и преступных нарушений правил пожарной безопасности : лекция / И. В. Капустина ; М-во внутренних дел РБ, Академия МВД, Каф. криминалистики. - Минск : Академия МВД РБ, 2007. - 36 с. - Библиогр. в обл. ссылок и на с. 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Л 6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гвин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временные возможности криминалистического обеспечения органов уголовного преследования : лекция / В. М. Логвин ; М-во внутренних дел РБ, Академия МВД, Каф. криминалистики. - Минск : Академия МВД РБ, 2007. - 55 с. - Библиогр.: с. 5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0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рубов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ка : краткий курс / А. Н. Порубов. - 2-е изд. - Москва : Изд-во деловой и учебной литературы, 2008. - 144 с. - Библиогр.: с. 143-1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76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ссийская Федерация. Конституция (1993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нституция Российской Федерации. Конституция РФ. Государственный флаг РФ. Государственный герб РФ. Государственный гимн РФ : [12 дек. 1993 г. : с изм., внесенными Указами Президента РФ от 09.01.96 № 20, от 10.12.96 № 173, от 09.06.01 № 679, от 25.07.03 № 841]. - Москва : АСТ : Астрель, 2008. - 63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2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задач по уголовному процессу (общая часть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под общ. ред. И. В. Данько, Н. В. Калмыковой] ; М-во внутренних дел РБ, Академия МВД. - Минск : Академия МВД РБ, 2008. - 77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7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аценко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ология : учебно-методический комплекс / В. Г. Стаценко ; М-во образования РБ, УО "Витебский гос. ун-т им. П. М. Машерова" ; Ин-т повышения квалификации и переподготовки кадров. - Витебск : УО "ВГУ им. П. М. Машерова", 2009. - 74 с. - Библиогр. в конце тем для самостоят. работ и на с. 68-7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73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66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кловец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ктика применения трудового законодательства / И. И. Шкловец. - Москва, 2007. - 159 с. - (Экономико-правовая библиотека) (Экономико-правовой бюллетень ; № 10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86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руб, М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ческая характеристика преступлений в сфере торговли людьми с целью сексуальной эксплуатации : [монография] / М. П. Шруб ; под ред. И. И. Басецкого ; Международная организация по миграции ; Академия М-ва внутренних дел РБ. - Минск : Друк-С, 2007. - 129 с. - Библиогр.: с. 120-12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1 – КУЛЬТУРА. КУЛЬТУРОЛОГИЯ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М 2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тынов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ультурогенез : [учебное пособие] / А. И. Мартынов. - Москва : Высшая школа, 2008. - 335 с. : ил. - Библиогр. в обл. ссылок и на с. 323-328. - Словарь основных терминов: с. 329-333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4 – ОБРАЗОВАНИЕ. ПЕДАГОГИЧЕСКАЯ НАУ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А 94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фонина, Г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ка : курс лекций и семинарские занятия : учеб. пособие для студ. высш. учеб. заведений / Г. М. Афонина ; под ред. О. А. Абдуллиной. - 2-е изд. - Ростов-на-Дону : Феникс, 2002. - 511 с. - (Учебники, учебные пособия). - Библиогр. в конце лекц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Г 6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ностай, Т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педагогики: практикум : пособие для студ. высш. учеб. заведений, обучающихся по спец. 1-01 01 02 "Дошкольное образование" и доп. спец. 1-01 01 02-06 "Практическая психология", 1-01 01 02-03 "Иностранный язык", 1-01 01 02-04 "Физ. культура" / Т. Л. Горностай ; М-во образования РБ, УО "Брестский гос. ун-т им. А. С. Пушкина", Каф. педагогики детства. - Брест : БрГУ им. А. С. Пушкина, 2008. - 87 с. - Библиогр. в обл. ссылок, в конце семинар. занятий и на с. 6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М 6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айлычев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ческие методы в педагогическом исследовании : [учебное пособие] / Е. А. Михайлычев, Б. Е. Механцев. - Москва : Высшая школа, 2008. - 196 с. : ил. - Библиогр.: с. 194-19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24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дагогические техн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ий комплекс : для слушателей фак. повышения квалификации и переподготовки кадров / [сост. С. А. Киселев] ; М-во сельского хозяйства и продовольствия РБ, Гл. упр. образования, науки и кадров, УО "Бел. гос. сельскохоз. академия", Каф. педагогики, психологии и социологии. - Горки, 2007. - 112 с. - Библиогр.: с. 110-1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2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сталоцци, И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ебединая песня / И. Г. Песталоцци. - Санкт-Петербург : Образовательные проекты, 2008 ; Москва : НИИ Школьных технологий, 2008. - 240 с. - (Большая энциклопедия маленького мир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84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фессиональное педагогическое образование студентов вуза: проблемы и перспективы (научно-педагогическая школа М. Е. Кобринского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дународной научно-практической конференции, 14 мая 2008 г., Минск : в 2 ч. Ч. II : Инновационные технологии в сфере туризма, гостеприимства, рекреации и экскурсоведения / [ред. кол.: М. Е. Кобринский (гл. ред.) [и др.]] ; М-во спорта и туризма РБ, УО "БГУ физической культуры". - Минск : БГУФК, 2008. - 219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С 2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верин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ведение в нормативную методологию педагогики : пособие для магистрантов, аспирантов, педагогов-исследователей / С. Н. Северин ; УО "Брестский гос. ун-т им. А. С. Пушкина". - Брест : БрГУ имени А. С. Пушкина, 2008. - 81 с. - Библиогр.: с. 79-81. - Словарь: с. 72-7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Т 5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орхова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ормирование индивидуального стиля педагогической деятельности будущего учителя: теоретический аспект : монография / А. В. Торхова ; М-во образования РБ, УО "Бел. гос. пед. ун-т им. М. Танка". - Минск : БГПУ, 2004. - 142 с. - Библиогр.: с. 135-1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А 4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ивный отдых детей дошкольного возрас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[сост. В. Г. Шпак]. - Минск : ИВЦ Минфина, 2009. - 144 с. - Библиогр. на с. 1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ф1, 3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Д 71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школьная педагог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пособие для студ. социально-педагогического фак. : в 2 ч. Ч. 1 / [сост.: М. С. Ковалевич, Т. В. Александрович (отв. ред.), З. Р. Железнякова [и др.]] ; УО "Брестский гос. ун-т им. А. С. Пушкина". - Брест : БрГУ имени А. С. Пушкина, 2008. - 65 c. - Библиогр. в конце текст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К 60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есник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тие фонематического слуха у детей 4-5 лет : учеб.-метод. пособие к рабочей тетради "От слова к звуку" / Е. В. Колесникова ; [худож.: В. А. Цепилова [и др.]]. - Изд. 3-е, доп. и перераб. - Москва : ЮВЕНТА, 2005. - 95 с. : ил. - Библиогр.: с. 9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У 92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имся считать. Много - мало, числа и цифры, счет до деся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для детей 3-4 лет. - Москва : АСТ : Астрель, 2006. - 64 с. : ил. - (Уроки для дошколят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Ф 50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зические упражнения для развития психомоторной активности детей 5-6 лет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сост.: И. М. Ольшанко, Т. А. Шелешкова, В. В. Трущенко] ; М-во образования РБ, УО "Витебский гос. ун-т им. П. М. Машерова", Каф. физ. воспитания и спорта. - Витебск : УО "ВГУ им. П. М. Машерова", 2009. - 31 с. - Библиогр.: с. 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0ф1, 3ф2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right" w:pos="9604" w:leader="none"/>
              </w:tabs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Б 40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зопасность при организации учебно-воспитательного процесс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ормативных правовых актов / [сост. Т. В. Поливкина]. - Минск : Центр охраны труда и промышленной безопасности, 2009. - 83 с. - (Охрана труд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Б 4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обородов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ьные творческие проекты в школе : практическое пособие / Н. В. Белобородов. - Москва : АРКТИ, 2006. - 163 с. - (Школьное образование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Б 5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сова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есёлые игры для дружного отряда. Праздники в загородном лагере / М. А. Бесова ; [худож. Е. А. Афоничева]. - Ярославль : Академия развития : Академия Холдинг, 2002. - 159 с. : ил. - (После уроков). - Библиогр.: с. 15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11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 гостях у Сказ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8. - 127 с. - (Праздник в школе). - Библиогр. в конце сценарие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85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треча выпускник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- (Праздник в школе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Д 76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узья наши меньш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8. - 126 с. - (Праздник в школе). - Библиогр. в конце сценариев. - Содерж.: Друзья домашнего очага ; Литературная игра в "кошки-мышки" ; Как собака подружилась с человеком ; Большая прогулка в зоопар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Ж 91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рлова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ка. Основы общей педагогики. Теория и методика воспитания. Организация свободного времени учащихся : курс лекций / И. В. Журлова ; М-во образования РБ, УО "Мозырский гос. пед. ун-т им. И. П. Шамякина". - Мозырь : УО "МГПУ им. И. П. Шамякина", 2008. - 216 с. - Библиогр. в конце тем и на с. 190-19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К 17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ейдоскоп увлекательных мероприят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здники, интеллектуальные игры, викторины, турниры / авт.-сост.: Е. М. Елизарова, Г. Н. Решетникова. - Волгоград : Учитель, 2008. - 205 с. : ил. - (Внеклассная работа в начальной школе). - Библиогр.: с. 20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Л 86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уховицкий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ак защитить права детей и учителей : метод. рекомендации для педагогов / В. В. Луховицкий. - Москва : Чистые пруды, 2008. - 32 с. - (Библиотечка "Первого сентября". Серия "Воспитание. Образование. Педагогика" / общ. ред.: М. Н. Сартан ; Вып. 18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7аб, 2ф1, 2ф2, 2ф3, 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Л 93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юбовью к Родине дыш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7 с. - (Праздник в школе). - Библиогр. в конце сценариев. - Содерж.: "Разбуди свое сердце" : литературно-муз. постановка ; "Отечество и родители в зеркале поэзии" : лирическая композиция ; "Памяти предков будем достойны" : эрудит-круиз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дагогический калейдоскоп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Е. Е. Уварова, Ю. А. Лежнёва]. - Минск : Красико-Принт, 2008. - 173 с. - (Педагогическая мастерская). - Библиогр.: с. 87, 10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П 6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здничный калейдоскоп. 1-4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тренники, КВН, театрализованные шоу, игры, посиделки / авт.-сост. Е. В. Шаталова. - Волгоград : Учитель, 2008. - 189 с. - (Внеклассная работа в начальной школе). - Библиогр.: с. 183-18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П 7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нравственного становления. [1-4 класс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для родительских собраний / сост.: Л. В. Бударникова, Г. П. Попова. - Волгоград : Учитель, 2007. - 143 с. - (В помощь классному руководителю начальной школы). - Библиогр. в обл. ссылок и на с. 1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Т 3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хника безопасности в школ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Е. П. Семёнова [и др.]]. - Минск : Красико-Принт, 2009. - 173 c. - (Педагогическая мастерская). - Библиогр.: с. 171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Т 38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хнология сюжетно-ролевого моделир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авт.-сост.: Д. С. Наривончик [и др.]]. - Минск : Красико-Принт, 2008. - 173 с. - (Педагогическая мастерская). - Библиогр.: с. 170-17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Ф 79</w:t>
            </w:r>
          </w:p>
        </w:tc>
        <w:tc>
          <w:tcPr>
            <w:tcW w:w="8131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рмы воспитательной работы в школе и лагере: игры, конкурсы, викторин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: в 2 ч. Ч. 1 / [в авторской ред.]. - Минск : БГУ, 2008. - 359 с. - Библиогр.: с. 356. - Авт. указаны на обороте тит. л. -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2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нникова, Л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ика преподавания иностранных языков и технические средства обучения : курс лекций для студентов 3 курса спец. 1-02 03 06-01 "Английский язык", 1-02 03 06-02 "Немецкий язык" : в 3 ч. Ч. 2 / Л. С. Банникова ; М-во образования РБ, УО "Гомельский гос. ун-т им. Ф. Скорины". - 2-е изд. - Гомель : УО "ГГУ им. Ф. Скорины", 2007. - 105 с. - Библиогр.: с. 102-10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дников, Е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борник заданий для выпускного экзамена по учебному предмету "Математика" на уровне общего среднего образования / Е. Г. Будников, В. В. Казаков, Ю. Н. Шестаков ; М-во образования РБ. - 9-е изд., перераб. - Минск : Народная асвета, 2009. - 320 с. : рис. - Библиогр.: с. 319-32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Д 2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еко,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ктическая грамматика. Употребление времен после si / В. Деко. - Москва : Чистые пруды, 2008. - 32 с. : ил. - (Библиотечка "Первого сентября" . Серия "Французский язык" / общ. ред.: Г. А. Чесновицкая ; Вып. 24). - Текст фр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Д 69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рожкина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лючи к тайнам Клио : разработка элективного курса. Ч. 2. / Н. И. Дорожкина. - Москва : Чистые пруды, 2008. - 32 с. - (Библиотечка "Первого сентября". Серия "История" / общ. ред.: А. Савельев ; Вып. 24). - Библиогр. к тема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3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харова, О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тие навыков чтения на уроках немецкого языка. Начальный уровень / О. Л. Захарова. - Москва : Чистые пруды, 2008. - 30 с. : ил. - (Библиотечка "Первого сентября". Серия "Немецкий язык" / общ. ред.: М. Д. Бузоева ; Вып. 24). - На обл.: O. Sacharowa. Entwicklung der Lesekompetenz im Deutschunterricht. Anfangsstufe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егионы России. Поволжье. Средняя Волга / Д. В. Заяц. - Москва : Чистые пруды, 2008. - 29 с. : ил., карт. - (Библиотечка "Первого сентября". Серия "География" / общ. ред.: О. Н. Коротова ; Вып. 24). - Библиогр. в конце час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67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дактические материалы по программированию. Оператор цикла с параметром. Операторы цикла с условием / Д. М. Златопольский. - Москва : Чистые пруды, 2008. - 30 с. - (Библиотечка "Первого сентября". Серия "Информатика" / общ. ред.: С. Л. Островский ; Вып. 24). - Библиогр.: с. 2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и обществознание. 9-11 классы. Технологии гражданского образования: социальное проектирование, интерактивные иг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авт.-сост. Н. Ю. Бухарева. - Волгоград : Учитель, 2009. - 167 с. - (Новое в преподавании в школе). - Библиогр. в обл. ссылок и конце уроков. - Словарь: с. 162-164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11(07)</w:t>
              <w:br/>
              <w:t>К 12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вун, И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еподавания арифметики : для учителей нач. школы и студ. педтехникумов / И. Н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Кавун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Гос. пед. ин-т им. Герцена. - Москва ; Ленинград : Гос. учебно-педагогическое изд-во, 1934. - 416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6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плекс методических разработок к урокам по анализу текста. 4-7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Ч. 1 / [сост. Е. А. Иванова]. - Москва : Чистые пруды, 2008. - 32 с. - (Библиотечка "Первого сентября". Серия "Русский язык" / общ. ред.: Л. А. Гончар ; Вып. 24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тодика преподавания матема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: в 2 ч. Ч. 1 / [авт.-сост. Л. А. Иваненко] ; М-во образования РБ, УО "Мозырский гос. пед. ун-т им. И. П. Шамякина". - Мозырь : УО "МГПУ им. И. П. Шамякина", 2008. - 35 с. - Библиогр.: с. 33-3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99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якинина, Т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нетически модифицированные продукты. Опасности истинные и мнимые / Т. М. Мякинина, Л. Л. Капшук. - Москва : Чистые пруды, 2008. - 29 с. : ил. - (Библиотечка "Первого сентября". Серия "Биология" / общ. ред.: Н. Г. Иванова   ; Вып. 24). - Библиогр.: с. 28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Н 31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сонова, Т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Химия - союзник медицины : элективный курс. 9 класс / Т. И. Насонова. - Москва : Чистые пруды, 2008. - 32 с. - (Библиотечка "Первого сентября". Серия "Химия" / общ. ред.: О. Г. Блохина ; Вып. 24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О 26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учение опорным прыжкам на основе совершенствования зрительной ориентиров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факультета физ. воспитания / [авт.-сост.: А. П. Крылов, Е. А. Самуйлик] ; УО "Брестский гос. ун-т им. А. С. Пушкина", Каф. теории и методики физ. воспитания. - Брест : БрГУ им. А. С. Пушкина, 2008. - 31 с. : ил. - Библиогр.: с. 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О 26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учение упражнениям на брусьях на основе совершенствования зрительной ориентиров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факультета физ. воспитания / [авт.-сост.: А. П. Крылов, Е. А. Самуйлик] ; УО "Брестский гос. ун-т им. А. С. Пушкина", Каф. теории и методики физ. воспитания. - Брест : БрГУ им. А. С. Пушкина, 2008. - 17 с. - Библиогр.: с. 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69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тикум по Microsoft Excel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 вып. С. В. Малясова]. - Москва : Образование и Информатика, 2009. - 95 с. : ил. - (Информатика в школе ; № 1). - Библиогр.: с. 91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7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граммы факультативных занятий для общеобразовательных учреждений по естественно-математическому направлен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М-во образования РБ. - Минск : НИО, 2009. - 303 с. - Библиогр. в конце разд. - Авт. указаны на обороте тит.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7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граммы факультативных занятий для общеобразовательных учреждений по социокультурному направлен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М-во образования РБ. - Минск : НИО, 2009. - 224 с. - Библиогр. в конце разд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78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граммы факультативных занятий для общеобразовательных учреждений по гуманитарному направлен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М-во образования РБ. - Минск : НИО, 2009. - 227 с. - Библиогр. в конце разд. - Авт. указаны на обороте тит. л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11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ёмке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зика и живая природа : занимательный материал к уроку. 7-9 классы/ А. И. Сёмке. - Москва : Чистые пруды, 2008. - 31 с. : ил. - (Библиотечка "Первого сентября". Серия "Физика" / общ. ред.: Н. Д. Козлова ; Вып. 24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Ф 19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алин, Г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нейные диофантовы уравнения / Г. И. Фалин, А. И. Фалин. - Москва : Чистые пруды, 2008. - 32 с. - (Библиотечка "Первого сентября". Серия "Математика" / общ. ред.: Л. О. Рослова ; Вып. 24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Ф 95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рмано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олейбол : [учеб. пособие] / А. Г. Фурманов. - Минск : Современная школа, 2009. - 227 с. : ил. - Библиогр.: с. 22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Ш 23</w:t>
            </w:r>
          </w:p>
        </w:tc>
        <w:tc>
          <w:tcPr>
            <w:tcW w:w="792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пиро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этический текст на школьной олимпиаде: задания и разборы / Н. А. Шапиро. - Москва : Чистые пруды, 2008. - 30 с. - (Библиотечка "Первого сентября". Серия "Литература" / общ. ред.: С. Ф. Дмитренко, С. В. Волков ; Вып. 24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74.3 – 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Б 2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скакова, И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ктикум по психолингвистике : учебное пособие для студ. педвузов / И. Л. Баскакова, В. П. Глухов. - Москва : АСТ : Астрель, 2009. - 188 с. - (Высшая школа). - Библиогр. в обл. ссылок и на с. 178-188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рекция речевых и неречевых расстройств у дошкольник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агностика, занятия, упражнения, игры / авт.-сост.: Н. П. Мещерякова, Л. К. Жуковская, Е. Б. Терешкова. - Волгоград : Учитель, 2009. - 141 с. : ил. - (В помощь логопеду). - Библиогр.: с. 138-139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А 15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итуриент 2009. Высшие учебные заведения Республики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правочник / [сост. П. И. Новодворский]. - Минск : Вышэйшая школа, 2009. - 479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А 91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стрейко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мплекс специальных дидактических средств формирования системы умений инновационно-педагогической деятельности у студентов : учебно-методическое пособие / / Е. С. Астрейко ; М-во образования РБ, УО "Мозырский гос. пед. ун-т им. И. П. Шамякина". - Мозырь : УО "МГПУ им. И. П. Шамякина", 2008. - 46 с. - Библиогр.: с. 43-44. - Глоссарий осн. понятий: с. 41-4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Б 4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орусский государственный университет. Механико-математический факульте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ханико-математический факультет. Вчера. Сегодня. Завтра. К 50-летию со дня образования / под общ. ред. М. А. Журавкова ; БГУ, Механико-математический факультет. - Минск : Издательский центр БГУ, 2008. - 224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Б 89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рэсцкі дзяржаўны універсітэт імя А. С. Пушкін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учоныя запіскі Брэсцкага дзяржаўнага універсітэта імя А. С. Пушкіна : зборнік навуковых прац. Т. 4, ч. 1 / [рэд. кал.: Г. І. Займіст (адк. рэд.) [і інш] ; гал. рэд. М. Э. Часноўскі] ; М-ва адукацыі РБ, УА "Брэсцкі дзярж. ун-т імя А. С. Пушкіна". - Брэст : УА "БрДУ імя А. С. Пушкіна", 2008. - 258 с. - Бібліягр. у канцы арт. - Тэкст бел., рус.,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М 16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оско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фессионализм куратора: становление и стратегии развития : программно-метод. комплекс по курсу повышения квалификации специалистов высшей школы / В. В. Макоско, Т. А. Шингирей ; М-во образования РБ, ГУО "Респ. ин-т высш. школы". - Минск : РИВШ, 2008. - 200 с. - Библиогр. в обл. ссылок, к блокам и семинара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be-BY"/>
              </w:rPr>
              <w:t>э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6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онно-методические основы учебного процесс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для студентов, обучающихся по спец. 1-08 01 01-06 "Профессиональное обучение (агроинженерия)" / [сост.: О. Ф. Смолякова, А. Р. Литовский] ; М-во образования РБ, УО "Мозырский гос. пед. ун-т им. И. П. Шамякина". - Мозырь : УО "МГПУ им. И. П. Шамякина", 2008. - 158 с. - Библиогр. в конце лекций и на с. 153-15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6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я учебного процесса в институте повышения квалификации и переподготовки кадров УО "ВГУ им. П. М. Машерова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/ [сост.: Ю. А. Русецкий, Е. Д. Тогулева, Л. И. Шевцова] ; М-во образования РБ, УО "ВГУ им. П. М. Машерова", Ин-т повышения квалификации и переподготовки кадров. - Витебск : УО "ВГУ им. П. М. Машерова", 2009. - 105 с. - Библиогр.: с. 41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5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П 2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рспективы развития высшей школ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научно-методической конференции, [Гродно, 2008 г.] / [ред. кол.: В. К. Пестис (отв. ред.) [и др.]] ; М-во сельского хозяйства и продовольствия РБ, УО "Гродненский гос. аграрный ун-т". - Гродно : УО "ГГАУ", 2008. - 273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Р 4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 Беларусь. Совет Министро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 некоторых вопросах высшего образования : постановление Совета Министров Республики Беларусь, 18 января 2008 г. № 68. - Минск : ГИАЦ М-ва образования РБ, [2008]. - 38 c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Ш 6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кола-семинар "Летние выездные практики: организация, финансирование, учебно-методическое обеспечение" ; Научно-методический семинар "Организация и проведение непедагогических практик: опыт, проблемы, новые решения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/ под общ. ред. А. Н. Сендер ; [редкол.: О. А. Фелькина, М. Ф. Савчук] ; УО "Брестский гос. ун-т им. А. С. Пушкина". - Брест : БрГУ им. А. С. Пушкина, 2008. - 51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9</w:t>
              <w:br/>
              <w:t>З 20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кревская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вайся, малыш! : система работы по профилактике отставания и коррекции отклонений в развитии детей раннего возраста / О. В. Закревская. - Москва : ГНОМ и Д, 2008. - 87 с. : ил. - Библиогр.: с. 86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9</w:t>
              <w:br/>
              <w:t>П 7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современной семьи и семейное воспитание в Республике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региональной научно-практической конференции учащейся и студ. молодежи, Брест, 23 апреля 2008 года. Брестский гос. ун-т им. А. С. Пушкина", Каф. педагогики ; Каф. соц.-мед. дисциплин / [ред. кол.: О. А. Иванова [и др.]] ; Отдел по делам молодежи Брестского облисполкома ; Отдел по делам молодежи Брестского горисполкома ; УО . - Брест : БрГУ им. А. С. Пушкина, 2008. - 164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75 – ФИЗИЧЕСКАЯ КУЛЬТУРА И СПОРТ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А 4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проблемы физического воспитания, спорта и туриз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II Международной научно-практической конференции, 9-10 октября 2008 г., г. Мозырь / [ред. кол.: С. М. Блоцкий (отв. ред.) [и др.]] ; М-во образования РБ, УО "Мозырский гос. пед. ун-т им. И. П. Шамякина". - Мозырь : УО "МГПУ им. И. П. Шамякина", 2008. - 286 с. - Библиогр. в конце докладов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А 95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хмеров, Э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емы нападения и защиты в современном волейболе : пособие для студентов БГУ / Э. К. Ахмеров, И. А. Ширяев. - Минск : БГУ, 2008. - 96 с. : ил. - Библиогр.: с. 94-9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Д 6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полнительное профессиональное образование в области физической культуры, спорта и туризма: современное состояние и пути развит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дународной научно-практической конференции, 21 мая 2008 г., Минск / [ред. кол.: М. Е. Кобринский (гл. ред.) [и др.]] ; М-во спорта и туризма РБ, УО "БГУ физической культуры", Ин-т повышения квалификации и переподготовки руководящих работников и специалистов физической культуры, спорта и туризма. - Минск : БГУФК, 2008. - 199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Е 6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ншин, М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портивный менеджмент и маркетинг : учебно-методический комплекс для студ. спец. 1-03 02 01 "Физ. культура" / М. М. Еншин, В. Ю. Дятлов ; М-во образования РБ, УО "Полоцкий гос. ун-т". - Новополоцк : ПГУ, 2008. - 251 с. - Библиогр. в конце модул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М 69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ее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вибрационной тренировки. Биологическое обоснование дозированного вибротренинга : [монография] / А. А. Михеев ; М-во спорта и туризма РБ, Научно-исследовательский ин-т физ. культуры и спорта РБ. - Минск, 2007. - 578 с. : ил. - Библиогр.: с. 490-523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Н 30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рскин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зическая подготовка юных прыгунов, проживающих в неблагоприятных экорадиационных условиях : монография / А. Г. Нарскин ; М-во образования РБ, УО "Мозырский гос. пед. ун-т им. И. П. Шамякина". - Мозырь : УО "МГПУ им. И. П. Шамякина", 2008. - 98 с. - Библиогр.: с. 79-98. - На тит. л. авт. не указан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Н 3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учно-исследовательский институт физичекой культуры и спорта Республики Беларусь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учные труды НИИ физической культуры и спорта Республики Беларусь : сборник. Вып. 8 / [ред. кол.: А. А. Михеев (гл. ред.) [и др.]] ; М-во спорта и туризма РБ, Гос. учреждение "НИИ физ. культуры и спорта РБ". - Минск : Издательский центр БГУ, 2008. - 277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О 75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техники и методики обучения толканию яд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сост. В. В. Трущенко] ; М-во образования РБ, УО "Витебский гос. ун-т им. П. М. Машерова", Каф. физического воспитания и спорта. - Витебск : УО "ВГУ им. П. М. Машерова", 2009. - 26 с. - Библиогр.: с. 2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3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П 6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ила соревнований по туристско-прикладным многоборьям Республики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отв. за вып. В. П. Максименко] ; Общественное объединение "Республиканский туристско-спортивный союз". - Минск, 2008. - 75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С 56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ый олимпийский спорт и спорт для все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XI Международного научного конгресса, 10-12 октября 2007 г., Минск : в 4 ч. Ч. 3 : Секция "Молодежь - науке. Исследования молодых ученых в отрасли физической культуры, спорта и туризма" / [ред. кол.: М. Е. Кобринский (гл. ред.) [и др.]] ; М-во спорта и туризма РБ, Нац. олимпийский комитет РБ ; Бел. гос. ун-т физ. культуры ; Бел. олимпийская академия. - Минск : БГУФК, 2007. - 431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Ф 9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ндаментальные и прикладные основы теории физической культуры и теории спорта (научно-педагогическая школа А. А. Гужаловского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дународной научно-методической конференции, 10-11 апреля 2008 г., Минск / [ред. кол.: М. Е. Кобринский (гл. ред.) [и др.]] ; М-во спорта и туризма РБ, УО "БГУ физ. культуры". - Минск : БГУФК, 2008. - 505 с. - Библиогр. в конце докладов. - Посвящена памяти д-ра педагогических наук, проф. А. А. Гужаловского и 70-летию каф. теории и методики физ. воспитания и спорта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Д 46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инерштейн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ван Дмитриевич Сытин и его дело / Е. А. Динерштейн. - Москва : Московские учебники, 2003. - 368 с. : ил., портр. - Библиогр. в обл. примеч. - Указ. упоминаемых имен и назв. изд-ств: с. 363-366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1F497D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</w:rPr>
              <w:t>БИБЛИОГРАФИЯ. БИБЛИОГРАФОВЕ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иотека и закон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документы, комментарии, консультации, юридические советы на каждый день : cправочник] / ред.-сост. вып. В. Р. Фирсов ; отв. ред. О. Бородин ; Рос. библиотечная ассоциация. - Москва : Либерея-Бибинформ, 2008. - 384 с. - (Юридический журнал-справочник "Библиотека и закон" ; Вып. 25 (2'2008), ISSN 1560-7976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М 26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ова, Т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блиотека в истории культуры / Т. Б. Маркова. - Санкт-Петербург : Наука, 2008. - 327 с. - Библиогр. в обл. ссылок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2</w:t>
              <w:br/>
              <w:t>Н 3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ша рабо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. статей избачей и деревенских библиотекарей о работе политико-просветительных учреждений в деревне / с предисл. А. Г. Кравченко. - Москва : Крестьянская газета, 1927. - 48 с. - (Самообразовательная библиотека избача. Бесплатное приложение к журналу "Изба-Читальня" № 21 ; Вып. 6).</w:t>
              <w:br/>
              <w:t>Сборник статей избачей и деревенских библиотекарей о работе политико-просветительных учреждений в деревне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2</w:t>
              <w:br/>
              <w:t>О 8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тчет Общества Библiотековеденiя за первые два года его существованія (1908 и 1909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- (С.-Петербург : Типографія Акц. О-ва Тип. Дела, 1910). - 55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1F497D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</w:rPr>
              <w:t>МУЗЕЙНОЕ ДЕЛО. АРХИВНОЕ ДЕЛ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А 8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хіварыус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зборнік навуковых паведамленняў і артыкулаў. Вып. 6 / [рэд. кал.: Ю. М. Бохан (гал. рэд.) [і інш.]] ; Дэпартамент па архівах і справаводству М-ва юстыцыі РБ, Нац. гістарычны архіў Беларусі. - Мінск : БелНДІДАС, 2008. - 327 с. - (Гісторыя, архівазнаўства, крыніцазнаўства). - Бібліягр. у канцы арт. - Нацыянальнаму гістарычнаму архіву Беларусі - 70 го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Н 35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цыянальны гістарычны архіў Беларусі - скарбніца дакументальнай спадчыны 1938-2008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Дэпартамент па архівах і справаводству М-ва юстыцыі РБ, Нац. гістарычны архіў Беларусі. - Мінск : НАРБ, 2008. - 267 с. : фотаіл. - Бібліягр. у вобл. спасылак і на с. 178-227. - Аўт. названы на адвароце тыт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Т 56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омсон,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узейный климат / Г. Томсон ; [пер. с англ. А. Варсопко]. - Санкт-Петербург : Скифия, 2005. - 288 с., [8] с. вкл. цв. ил. : ил. - Библиогр.: с. 270-280. - Алф. указ.: с. 281-288. - Парал. тит. 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0 – ФИЛОЛОГИЧЕСКИЕ НАУК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0</w:t>
              <w:br/>
              <w:t>А 4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вопросы германской филологии и методики преподавания иностранных языко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XII республиканской научно-практической конференции, Брест, 14 марта 2008 года / [ред. кол.: М. Г. Гец [и др.]] ; УО "Брестский гос. ун-т им. А. С. Пушкина". - Брест : БрГУ им. А. С. Пушкина, 2008. - 309 с. - Библиогр. в обл. ссылок и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0</w:t>
              <w:br/>
              <w:t>Р 8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денко, Е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ведение в германскую филологию : курс лекций / Е. Н. Руденко ; в авторской ред.]. - Минск : БГУ, 2008. - 167 с. - Библиогр.: с. 119-12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 – ЯЗЫКОЗН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А 4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проблемы современной лингви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напр. 540300 (050300) - Филологическое образование / сост. Л. Н. Чурилина. - 3-е изд. - Москва : Флинта : Наука, 2008. - 411 с. - Библиогр. в конце тем и на с. 401-406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Б 27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сик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щая топонимика : пособие для студентов географического факультета спец. 1-31 02 01 "География (по направлениям)", 1-33 01 02 "Геоэкология", 1-31 02 01-03 "География (геоинформационные системы)" / С. Н. Басик. - Минск : БГУ, 2008. - 168 с. : рис. - Библиогр.: с. 165-166. - Краткий словарь топонимических терминов: с. 159-164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Л 3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бединский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осприятие устной научной речи: стратегии сегментации звучащей речи и идентификации терминов : [монография] / С. И. Лебединский ; [в авторской ред.]. - Минск : БГУ, 2008. - 542 с. - Библиогр.: с. 520-541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Л 59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нгвистический анализ текс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авт.-сост. В. В. Горнак] ; М-во образования РБ, УО "ВГУ им. П. М. Машерова", Каф. общ. и рус. языкознания. - Витебск : УО "ВГУ им. П. М. Машерова", 2009. - 47 с. - Библиогр.: с. 45-47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8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Л 59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нгвокультурное образование в системе вузовской подготовки специалист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международной научно-практической конференции, Брест, 23-24 мая 2008 г. / под общ. ред. А. Н. Сендер ; [ред. кол.: А. Н. Гарбалев [и др.]] ; УО "Брестский гос. ун-т им. А. С. Пушкина", Каф. иностранных языков, Каф. иностранных яз. с методикой преподавания. - Брест : БрГУ им. А. С. Пушкина, 2008. - 242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(09)</w:t>
              <w:br/>
              <w:t>М 2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р, Н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збранные работы. Т. 4 : Основные вопросы истории языка / Н. Я. Марр ; АН СССР, Гос. академия истории материальной культуры им. Н. Я. Марра. - Ленинград : Гос. социально-экономическое изд-во, 1937. - 328 с. - Библиогр. в обл. ссылок. - Указ. литературных работ и источников: с. 279-284. - Указ. разбираемых или упоминаемых терминов: с. 285-299. - Указ. именной: с. 300-301. - Географический указ.: с. 302-303. - Предм. указ.: с. 304-3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М 31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слова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временные направления в лингвистике : учеб. пособие для студ. высш. учеб. заведений, обучающихся по напр. "Филологическое образование" / В. А. Маслова. - Москва : Aкадемия, 2008. - 266 с. - (Высшее профессиональное образование) (Педагогические специальности). - Библиогр.: с. 251-26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О 2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разовательные перспективы в изучении иностранных язык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вузовской научно-практической конференции преподавателей и студентов, Брест, 27 марта 2008 года / [ред. кол.: А. Н. Гарбалев, Т. Ю. Тетенькина] ; УО "Брестский гос. ун-т им. А. С. Пушкина", Каф. иностранных яз. с методикой преподавания. - Брест : БрГУ им. А. С. Пушкина, 2008. - 194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Т 33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ория и практика подготовки к межкультурной коммуникации в системе непрерывного обучения иностранным языка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докладов Международной научно-практической конференции, Минск, 20-21 декабря 2005 г. : в 3 ч. Ч. 3 / [ред. кол.: Н. П. Баранова (отв. ред.) [и др.]] ; М-во образования РБ, Минский гос. лингвист. ун-т. - Минск : МГЛУ, 2006. - 180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Ш 25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рафутдинова, Н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и история лингвистической науки : учебное пособие / Н. С. Шарафутдинова. - Изд. 2-е, перераб. и доп. - Москва : АСТ : Восток-Запад , 2008 ; Владимир : ВКТ, 2008. - 381 с. - (Лингвистика и межкультурная коммуникация: золотая серия . Лучшие работы ведущих российских специалистов). - Библиогр. в конце тем и в конце частей. - Краткий биограф. справочник выдающихся ученых-лингвистов: с. 328-373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Я 41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зык и социу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VII Международной научной конференции, Минск, 1-2 декабря 2006 г. : в 2 ч. Ч. II / под общ. ред. Л. Н. Чумак ; [ред. кол.: И. С. Ровдо (пред.) [и др.]] ; М-во образования РБ, Междунар. ассоциация преподавателей рус. языка и литературы ; Бел. общественное объединение преподавателей рус. языка как иностранного ; Бел. гос. ун-т. - Минск : РИВШ, 2007. - 259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Я 41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зыковая компетенция и современное интеркультурное образование студен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 кафедры иностранных языков МИТСО / [редкол.: Е. Н. Бондаренко [и др.]] ; Международный ин-т трудовых и социальных отношений. - Минск : МИТСО, 2007. - 83 с. - Библиогр. в конце докладо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2 – ЧАСТНОЕ ЯЗЫКОЗНАНИЕ. ЯЗЫКИ МИР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2</w:t>
              <w:br/>
              <w:t>Г 28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з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зарубежной методики преподавания иностранных языков : учеб. пособие для студ. лингвистических ун-тов и фак. иностранных яз. высш. пед. учеб. заведений / Н. И. Гез, Г. М. Фролова. - Москва : Академия, 2008. - 255 с. - (Высшее профессиональное образование) (Иностранные языки). - Библиогр. в обл. ссылок и на с. 239-253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2</w:t>
              <w:br/>
              <w:t>Р 14</w:t>
            </w:r>
          </w:p>
        </w:tc>
        <w:tc>
          <w:tcPr>
            <w:tcW w:w="8171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гаўцоў, В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овы свету : энцыклапедычны даведнік / В. І. Рагаўцоў ; М-ва адукацыі РБ, УА "Магілёўскі дзярж. ун-т імя А. А. Куляшова". - Магілёў : УА "МДУ імя А. А. Куляшова", 2009. - 290 с. - Паказ. моў свету: с. 254-277. - Слоўнік выбраных лінгвіст. тэрмінаў: с. 278-28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каб.бел.мовы, 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11.2 – РУСС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М 87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щенская, Л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русского литературного языка. Тексты и задания : пособие для студентов филологического факультета спец. 1-21 05 02 "Русская филология" / Л. Г. Мощенская, Л. Р. Супрун-Белевич. - Минск : БГУ, 2008. - 100 с. - Библиогр.: с. 99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П 6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спелов, Е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опонимический словарь Московской области. Селения и реки Подмосковья : 3500 словарных статей / Е. М. Поспелов ; [ред. совет: М. В. Горбаневский (пред.) [и др.] ; науч. ред. Н. В. Подольская]. - Москва : Профиздат, 2000. - 317 с. - Библиогр.: с. 310-316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иностранных слушателей подготовительных факультетов и отделений высш. учеб. заведений / под ред. С. И. Лебединского. - Минск : БГУ, 2006. - 416 с. - Авт. указаны на обороте тит.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 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1 : Биография человека. Семья. Дружба / [авт.-сост.: А. Е. Федюнькина [и др.]] ; БГУ, Ин-т непрерывного образования. - Минск : Издательский центр БГУ, 2008. - 69 с. : ил.</w:t>
              <w:br/>
              <w:t>Данное издание предназначено для использования в учебном процессе по изучению русского языка как иностранного. Модуль ориентирован на поэтапное решение задачи достижения слушателями уровня пороговой коммуникативной достаточности. Материалы охватывают тематические, ситуативные, коммуникативно-речевые и языковые разделы, входящие в содержание типовой программы. Предназначено для иностранных слушателей подготовительных факультетов высших учебных заведени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2 : Система образования. Учеба. Наука. Работа / [авт.-сост.: А. Е. Федюнькина [и др.]] ; БГУ, Ин-т непрерывного образования . - Минск : Издательский центр БГУ, 2008. - 66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3 : Город / [авт.-сост.: А. Е. Федюнькина [и др.]] ; БГУ, Ин-т непрерывного образования. - Минск : Издательский центр БГУ, 2008. - 63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4 : Беларусь: общие сведения, история, география / [сост.: А. Е. Федюнькина [и др.]] ; БГУ, Ин-т непрерывного образования. - Минск : Издательский центр БГУ, 2008. - 39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5 : Традиции. Праздники. Культура / [авт.-сост.: А. Е. Федюнькина [и др.]] ; БГУ, Ин-т непрерывного образования. - Минск : Издательский центр БГУ, 2008. - 59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 как иностранны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идактические материалы. Модуль 6 : Здоровье. Путешествия. Спорт / [авт.-сост.: А. Е. Федюнькина [и др.]] ; БГУ, Ин-т непрерывного образования. - Минск : Издательский центр БГУ, 2008. - 46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Р(03)</w:t>
              <w:br/>
              <w:t>С 48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ловарь русскаго язы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Т. 2, вып. 6 : Заносить - Засада / составленный Вторым Отделеніем Императорской Академіи Наук. - Санкт-Петербург, 1902 (Типографія Императорской Академіи Наук). - VI с., Стб. 1593-1912 . - Экз. деф.: нет стб. 1-159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С 90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рыгин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ческое проектирование системы предвузовской подготовки иностранных студентов / А. И. Сурыгин. - Санкт-Петербург : Златоуст, 2001. - 128 с. - Библиогр. в обл. ссылок и на с. 119-128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11.3 – БЕЛОРУСС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кая лінгвісты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Вып. 62 / [рэд. кал.: А. А. Лукашанец (гал. рэд.) [і інш.]] ; НАН Беларусі, Ін-т мовы і літаратуры імя Я. Коласа і Я. Купалы. - Мінск : Беларуская навука, 2008. - 188 с. - (ISSN 0320-7552). - Бібліягр. у канцы арт. - Юбілейны нумар да 80-годдзя з дня заснавання НАН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Г 3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нкин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йконимия и катойконимия Белорусского Поозерья : учебно-методическое пособие / В. М. Генкин ; М-во образования РБ, УО "ВГУ им. П. М. Машерова", Каф. общ. и рус. языкознания. - Витебск : УО "ВГУ им. П. М. Машерова", 2009. - 115 с. - Библиогр.: с. 108-11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Р 88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ак, В. У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кспрэсіўны сінтаксіс празаічных твораў Янкі Сіпакова : аўтарэферат дысертацыі на атрым. вуч. ступ. канд. філалагічных навук : па спец. 10.02.01 - беларуская мова / В. У. Русак ; НАН Беларусі, Ін-т мовы і літаратуры імя Я. Коласа і Я. Купалы. - Мінск, 2009. - 23 с. - Біблія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32.1 – АНГЛИЙС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 для дизайнер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English for designers : учебно-методический комплекс / [авт.-сост.: Е. П. Мороз [и др.] ; в авторской ред.] ; Частное учреждение образования "Минский ин-т управления". - Минск : Изд-во МИУ, 2008. - 77 с. - Библиогр.: с. 76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 для студентов исторического факульте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English for History Students : практикум / УО "Брестский гос. ун-т им. А. С. Пушкина", Каф. иностранных языков. - Брест : БрГУ им. А. С. Пушкина, 2008. - 83 с. - Библиогр.: с. 83. - Глоссарий: с. 74-82. - Об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для студентов неязыковых специальностей / [в авторской ред.] ; М-во образования РБ, УО "ВГУ им. П. М. Машерова", Каф. иностр. языков. - Витебск : УО "ВГУ им. П. М. Машерова", 2009. - 203 с. - Библиогр. на с. 202. - Авт. указаны на обороте тит. л. - На обл. и тит. л. указаны первые четыре авт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0каб.иностр.яз., 45ф1, 20ф2, 25ф3, 27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 для работы в офис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English for Office Work : учебно-методическое пособие / [под общ. ред. М. И. Нечаевой]. - Минск : БГУ, 2008. - 399 c. - Библиогр.: с. 398. - Авт. указаны на обороте тит. л. - Об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В 9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ыдающиеся люд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Outstanding people : методические рекомендации / под ред. Т. Н. Тадеуш ; [сост.: Е. Н. Бэтова [и др.]] ; М-во образования РБ, УО "Могилевский гос. ун-т им. А. А. Кулешова". - Могилев : МГУ им. А. А. Кулешова, 2007. - 67 с. : ил. - Библиогр.: с. 6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Л 8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укашенко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 пути к совершенному английскому = Moving towards Perfect English : практикум / С. В. Лукашенко ; М-во образования РБ, УО "Могилевский гос. ун-т им. А. А. Кулешова". - Могилев : МГУ им. А. А. Кулешова, 2007. - 119 с. - Библиогр.: с. 119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М 6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ньяр-Белоручева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глийский язык для студентов, изучающих туристический бизнес : учеб. для студ. высш. учеб. заведений, обучающихся по спец. 030401 : в 3 кн. Кн. 1 : Туризм для всех / А. П. Миньяр-Белоручева, М. Е. Покровская. - Москва : Высшая школа, 2008. - 351 с. - Словарь: с. 327-34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Н 1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зоева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з истории преступлений : сборник текстов для доп. чтения по юридическому англ. языку : для студ. 1-го, 2-го и 3-го курсов дневного и вечернего факультетов / Федеральное агентство по образованию, Московская гос. юридическая академия ; Первый Московский юридический ин-т, Каф. англ. языка. - Москва : Филоматис, 2007. - 124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1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довская, Е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глийский язык : практ. пособие по подготовке к гос. экзаменам для студ. 5-го курса спец. 1-02 03 06 02 "Немецкий язык" / Е. Д. Садовская, С. Н. Мокроусова, Ж. М. Поплавская ; М-во образования РБ, УО "Гомельский гос. ун-т им. Ф. Скорины". - Гомель : УО "ГГУ им. Ф. Скорины", 2008. - 98 с. - Библиогр.: с. 98. - Текст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16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льникова, Е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тская литература мира = Children's literature of the world : учеб.-метод. пособие для студ. психолого-педагогического факультета спец. 1-010202 "Начальное образование. Иностранный язык (англ.)" и социально-педагогического факультета спец. 1-010102 "Дошкольное образование. Иностранный язык (англ.)" / Е. Г. Сальникова, М. А. Сыч ; УО "Брестский гос. ун-т им. А. С. Пушкина", Каф. иностранных языков с методикой преподавания. - Брест : БрГУ им. А. С. Пушкина, 2008. - 73 с. - Библиогр.: с. 73. - Текст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be-BY"/>
              </w:rPr>
              <w:t>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</w:t>
              <w:br/>
              <w:t>С 76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ань профессиональным журналисто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Making it as a journalist : texts for reading : хрестоматия оригинальных текстов : для студ. II-III курсов факультета журналистики / [сост.: Т. О. Павликова, И. Ф. Ухванова]. - Минск : БГУ, 2008. - 131 с. - (Англйский язык для специальных целей). - Библиогр.: с. 131. - Словарь: с. 129-130. - Обл. и текст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Т 3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матические тексты для внеаудиторного чтения на английском язы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III-V курсов филологического факультета спец. D 1-21 05 06 "Романо-германская филология" / [в авторской ред. ; авт.-сост.: Н. Н. Нижнева [и др.]] ; БГУ, Филологический факультет, Каф. английского языкознания. - Минск : БГУ, 2004. - 60 с. - Текст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32.4 – НЕМЕЦ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A 93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usspracheworterbuch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[unerlasslich fur die richtige Aussprache : Betonung und Aussprache von uber 130 000 Wortern und Namen : Grundlagen der deutschen Standardaussprache : ausfuhrliche Aussprachelehre] / Bearb. von M. Mangold in Zusammenarbeit mit der Dudenredaktion. - 6., uberarb. u. aktualisierte Aufl. - Mannheim [etc.] : Dudenverlag, 2005. - 860 S. - (Der Duden in zwolf Banden / hrsg.: M. Wermke (Vorsitzender) [et al.] ; Band 6). - Bibliogr.: S. 858-86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G 71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uden. Die Grammatik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unentbehrlich fur richtiges Deutsch : nach den Regeln der neuen deutschen Rechtschreibung 2006 uberarbeiteter Neudruck der : [mit zahlreichen Beispielen, ubersichtlichen Tabellen und Grafiken sowie ausfuhrlichem Register] / hrsg. von der Dudenredaktion. - 7., vollig neu erarbeiteten und erweiterten Aufl. - Mannheim [etc.] : Dudenverlag, 2006. - 1343 S. - (Der Duden in zwolf Banden / hrsg.: M. Wermke (Vorsitztender) [et al.] ; Band 4). - Wort-und Sachregister : s. 1299-1343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R 3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Redewendungen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Worterbuch der deutschen Idiomatik : mehr als 10 000 feste Wendungen, Redensarten und Sprichworter / hrsg. von der Dudenredaktion. - 3., uberarb. u. aktualisierte Aufl. - Mannheim [etc.] : Dudenverlag, 2008. - 959 S. : Il. - (Der Duden in zwolf Banden / hrsg. M. Wermke (Vorsitzender) [et al.] ; Band 11). - Quellenverzeichnis: S. 923-959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81.432.4</w:t>
              <w:br/>
              <w:t>Z 75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Zitate und Ausspruche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[rund 7500 Zitate von der klassischen Antike bis zur Gegenwart] / hrsg. von der Dudenredaktion. - 3., uberarbeitete und aktualisierte Aufl. - Mannheim [etc.] : Dudenverlag, 2008. - 959 S. - (Der Duden in zwolf Banden / hrsg.: M. Wermke (Vorsitztender) [et al.]). - Quellenverzeichnis: S. 925-935. - Register: S. 937-959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81.432.4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бок, С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Немецкий язык : учеб.-метод. пособие для студентов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курса филологического факультета заочной формы обучения / С. Э. Бабок. - Минск : БГУ, 2008. - 116 с. - Библиогр.: с. 114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Б 4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якова, Л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шибка или нет? : учебное пособие по немецкому языку / Л. Д. Белякова. - Москва : Высшая школа, 2008. - 232 с. : ил. - Текст нем. - На обл.: L. D. Beljakowa. Falsch oder richtig?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Г 63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ьдштейн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ие глаголы с предлогами : учебный словарь-справочник / И. П. Гольдштейн. - Москва : Высшая школа, 2008. - 422 c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Д 9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ягель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утешествие = Reise : практикум для студ. IV курса факультета иностранных языков спец. "Современные иностранные языки" и "Английский язык. Немецкий язык" / С. Н. Дягель, Е. В. Онищук ; УО "Брестский гос. ун-т им. А. С. Пушкина", Каф. иностранных языков второй специальности. - Брест : БрГУ им. А. С. Пушкина, 2008. - 71 с. : ил. - Библиогр.: с. 71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К 29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таев, С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Язык немецкой прессы : пособие по чтению и реферированию / С. Д. Катаев, А. Г. Катаева, Г. Н. Самара. - Москва : Высшая школа, 2005. - 158 с. - (Учебное пособие по немецкому языку). - Библиогр.: с. 157-158. - На обл.: S. D. Katajev, A. G. Katajeva, G. N. Samara. Deutsche Presse in Ubersicht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  <w:lang w:val="be-BY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К 85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ылова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ий язык для начинающих : учебник / Н. И. Крылова. - Москва : НВИ, 1997. - 256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Н 7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ая грамматика немецкого языка. Теория и упражн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для студ., обучающихся по спец. напр. "Лингвистика и межкультурная коммуникация". - Москва : Высшая школа, 2006. - 470 с. - Библиогр.: с. 470. - Грамматические термины: с. 460-465. - На обл.: J. Kasanzeva [et al.]. Neue deutsche Ubungsgrammatik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Н 72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ейший немецко-русский, русско-немецкий словар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Das neueste deutsch-russische, russisch-deutsche Worterbuch : 100 тысяч слов / [сост. П. Ф. Перепеченко]. - Киев : Арий, 2006 ; Екатеринбург : У-Фактория, 2006. - 959 с. - Библиогр.: с. 9-1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П 75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иветствие и обращение в немецком язы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Grussen und Anreden im Deutschen : [учебно-справочное пособие] / Нем. служба академических обменов (ДААД). - Москва : НВИ-ТЕЗАУРУС, 1998. - 58 с. - (Interkulturelle Kommunikation). - Библиогр.: с. 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С 1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зонова, Е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ловая корреспонденция : пособие по немецкому языку : учеб. пособие для студ. высш. учеб. заведений, обучающихся по спец. "Иностр. язык" напр. "Филология" / Е. М. Сазонова. - Изд. 2-е, испр. - Москва : Высшая школа, 2008. - 125 с. - (Для высших учебных заведений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Т 13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агиль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рамматика немецкого языка в упражнениях. По новым правилам орфографии и пунктуации немецкого языка = Deutsche Grammatik in Ubungen. Auf der Grundlage der neuen amtlichen Rechtschreibregeln / И. П. Тагиль. - Изд. 2-е, испр., перераб. и доп. - Санкт-Петербург : КАРО, 2005. - 240 с. - Текст н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Ф 36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йхтвангер,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линяный Бог : [роман] / Л. Фейхтвангер ; [коммент. и словарь О. П. Казаковой]. - Москва : Айрис-пресс, 2008. - 224 с. : ил. - (Читаем в оригинале). - Словарь: с. 192-215. - Текст н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Ч 8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удин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ий язык : учеб. пособие для студ. ст. курсов языковых вузов / Е. В. Чудинова. - Москва : Высшая школа, 2007. - 238 с. - (Для высших учебных заведений). - Текст н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А 85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сеньева, М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ая грамматика : учебник / М. Г. Екатерина, Е. В. Нарустранг. - Санкт-Петербург : Антология, 2007. - 507 c. - Второй тит. л. и обл. н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</w:t>
            </w:r>
            <w:r>
              <w:rPr>
                <w:rFonts w:cs="Tahoma" w:ascii="Tahoma" w:hAnsi="Tahoma"/>
                <w:b/>
                <w:color w:val="1F497D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1F497D"/>
              </w:rPr>
              <w:t xml:space="preserve"> – ЛАТИНС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61</w:t>
              <w:br/>
              <w:t>Д 2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ворецкий, И. Х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атинско-русский словарь : более 200 000 слов и словосочетаний / И. Х. Дворецкий. - 11-е изд., стер. - Москва : Русский язык - Медиа, 2008. - 845 с. - На пер. авт. не указан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1.471.1 – ФРАНЦУЗСКИЙ ЯЗЫ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М 35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тько, И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ммуникативные функции дискурсивных модальных частиц во французском языке : монография / И. Д. Матько ; М-во образования РБ, УО "Гродненский гос. ун-т им. Я. Купалы". - Гродно : ГрГУ им. Я. Купалы, 2008. - 191 с. - Библиогр.: с. 156-18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М 54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тодические указания по составлению делового письма в соответствии с французскими стандартами для аспирантов и магистрант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Л. В. Хлапова] ; М-во образования РБ, УО "Полоцкий гос. ун-т", [Каф. иностр. языков]. - Новополоцк : УО "Полоцкий гос. ун-т", 2007. - 36 с. - Библиогр.: с. 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71.1</w:t>
              <w:br/>
              <w:t>Н 76</w:t>
            </w:r>
          </w:p>
        </w:tc>
        <w:tc>
          <w:tcPr>
            <w:tcW w:w="785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ые средства общ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Les nouveaux moyens de communication : пособие : тексты и задания для самостоятельной работы студентов по практике устной и письменной речи французского языка / сост. В. Б. Балабанов ; М-во образования РБ, УО "Могилевский гос. ун-т им. А. А. Кулешова". - Могилев : МГУ им. А. А. Кулешова, 2007. - 94 с. - Глоссарий: с. 83-92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2 – ФОЛЬКЛОР. ФОЛЬКЛОРИСТ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РФ</w:t>
              <w:br/>
              <w:t>В 38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селовский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атьи о сказке. 1868-1890 / А. Н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Веселовский ;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[под ред. М. К. Азадовского, В. Ф. Шишмарева ]. - Москва ; Ленинград : Изд-во АН СССР, 1938. - 368 с. - Библиогр. в обл. ссылок и коммент. - Указ. собственных имен и назв. худож. произведений: с. 356-363. - Указ. персонажей: с. 364-36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.3(4Беи)</w:t>
              <w:br/>
              <w:t>Г 95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урскі, А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азаабрадавая лірыка ўсходніх славян / А. І. Гурскі ; НАН Беларусі, Ін-т мовы і літаратуры імя Я. Коласа і Я. Купалы. - Мінск : Беларуская навука, 2008. - 315 с. - Бібліягр. у вобл. спасылак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.3(4Беи)</w:t>
              <w:br/>
              <w:t>Ф 19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альклор Пальміншчыны ў сучасных запіса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клад. А. С. Емяльянаў] ; М-ва адукацыі РБ, УА "Віцебскі дзярж. ун-т імя П. М. Машэрава", Каф. бел. літаратуры. - Віцебск : УА "ВДУ імя П. М. Машэрава", 2009. - 55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3 – ЛИТЕРАТУРОВЕ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Л 28</w:t>
            </w:r>
          </w:p>
        </w:tc>
        <w:tc>
          <w:tcPr>
            <w:tcW w:w="8230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уреаты премии Союзного государ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Ж. В. Котлярова] ; Постоянный комитет Союзного государства. - Минск : БЕЛТА, 2007. - 96 с. : фотоил. - Авт. текстов указаны на обороте тит.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П 69</w:t>
            </w:r>
          </w:p>
        </w:tc>
        <w:tc>
          <w:tcPr>
            <w:tcW w:w="8230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тикум по литературоведческим дисциплина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пособие для студ. высш. учеб. заведений, обучающихся по спец. "Рус. филология", "Бел. филология", "Дошк. образование", "Социальная работа (социо-медико-психологическая деятельность)", "Начальное образование" / [под общ. ред. Т. В. Сенькевич ; [сост.: Т. В. Сенькевич [и др.]] ; М-во образования РБ, УО "Брестский гос. ун-т им. А. С. Пушкина". - Брест : БрГУ им. А. С. Пушкина, 2008. - 199 с. - Библиогр. в конце т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3.3(2Рос=Рус) – РУССКАЯ ЛИТЕРАТ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Б 3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шкиров, Д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литературы Древней Руси : курс лекций / Д. Л. Башкиров, И. И. Шпаковский. - Минск : БГУ, 2008. - 400 с., [8] л. цв. ил. : ил. - Библиогр. в обл. ссылок и на с. 396-398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Р1</w:t>
              <w:br/>
              <w:t>Б 4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инский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тературно-критические статьи / вступ. ст. В. Полянского ; коммент. С. Л. Белевицкого. - Москва : Художественная литература, 1936. - XLVII, 471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Б 4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дрей Белый. Александр Блок. Москва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альбом] / [сост.: М. Л. Спивак [и др.]] ; Гос. музей А. С. Пушкина ; Гос. литературный музей ; Российский гос. архив литературы и искусства. - Москва : Московские учебники, 2005. - 375 с. : ил. - Библиогр. в обл. ссылок и на с. 374-375. - Указ. имен: с. 371-373. - 125 лет со дня рождения Андрея Белого и Александра Бло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Р1</w:t>
              <w:br/>
              <w:t>В 38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селовскiй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падное влiянiе в новой русской литературе : историко-сравнительные очерки / А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Веселовскi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- 2-е перераб. изд-е. - Москва : Русское Т-во печатнаго и издательскаго дела, 1896. - VI, 256, 7 с. - Библиогр. в обл. ссылок. - Указ. личных имен: с. 1-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9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Высоцкий "Был побег на рывок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Ч. 1 / исследование В. Тучина ; [сост. и подгот. текстов В. Шакало] . - Минск, 2007. - 127 с. - (Белорусские страницы - 51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9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Высоцкий "Был побег на рывок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Ч. 2 / исследование В. Тучина ; [сост. В. Шакало]. - Минск, 2007. - 118 с. - (Белорусские страницы - 52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9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Высоцкий. Дом хрустальный или размышления над телефонной книжкой 1964-1965 г.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исследования В. Тучина ; [сост. В. Шакало]. - Минск, 2007. - 126 с. - (Белорусские страницы - 49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9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Высоцкий. Летопись жизн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Ч. V : 1965 г. Дополнения. Ноябрь-декабрь / исследования В. Тучина ; [сост. и подгот. текстов В. Шакало]. - Минск, 2007. - 121 с. - (Белорусские страницы - 48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9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Высоцкий. Цыганская песня и блатная старина в творчеств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исследования А. Красноперова ; [сост. А. Линкевич]. - Минск, 2008. - 126 с. - (Белорусские страницы - 53). - Библиогр.: с. 124-12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И 32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збранные имена. Русские поэты X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спец. 032900 - Рус. язык и литература / под ред. Н. М. Малыгиной. - 2-е изд., испр. и доп. - Москва : Флинта : Наука, 2008. - 335 с. - Библиогр. в обл. ссылок и в конце глав. - Авт. указаны в о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русской литературы X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спец. 050301 (032900) - рус. язык и литература : в 4 кн. Кн. 4 : 1970-2000 годы / под ред. Л. Ф Алексеевой. - Москва : Высшая школа, 2008. - 487 с. - Библиогр. в обл. ссылок и в конце гла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русской литературы XIX века. 40-60-е год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под ред. В. Н. Аношкиной, Л. Д. Громовой. - 3-е изд., испр. - Москва : ОНИКС, 2006. - 507 с. - Библиогр. в обл. ссылок и в конце глав. - Именной указ.: с. 490-505. - Авт. указаны на обороте тит.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1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инников, Л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ммануил Кант в русской поэзии : (философско-эстетические этюды) / Л. А. Калинников. - Москва : Канон+, 2008. - 415 с. : ил. - Библиогр. в обл. ссылок и на с. 404-40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1917-1932 год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Е. А. Добренко]. - Москва : АСТ : Астрель, 2003. - 462 с. - (Библиотека русской критики / гл. ред. Е. Л. Ерохина ). - Библиогр. в обл. ссылок и примеч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Н 12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йман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ссказы о Анне Ахматовой / А. Г. Найман. - Москва : АСТ : Зебра Е, 2008. - 237 с., [32] с. вкл. фотоил. - (Знаки времен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ая литерату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к экзамену / [сост.: И. Л. Жуковский, С. Е. Камашинский]. - Минск : Книжный Дом, 2003. - 559 с. - (Консультации перед экзаменом). - Библиогр. в конце глав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С 29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лезнев, Ю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остоевский / Ю. И. Селезнев. - Изд. 5-е. - Москва : Молодая гвардия, 2007. - 511 с., [24] л. ил. - (Жизнь замечательных людей. Серия биографий) ( ; Вып. 1256 (1056)). - Библиогр.: с. 508-50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Т 7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уайя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орис Пастернак : [пер. с фр.] / А. Труайя. - Москва : Эксмо, 2007. - 237 с. - (Русские портреты в литературе). - Библиогр. в обл. ссылок и на с. 236-237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Т 98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ор Иванович Тютчев. Поэт, дипломат, мыслитель. 200-летию со дня рождения посвящаетс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о жизни, творчестве, деятельности из архивов и музеев Москвы и Московской области / [сост.: В. М. Кольникова [и др.] ; авт. ст.: С. А. Долгополова [и др.]]. - Москва, 2004. - 87 с. : ил. - (Музей истории города Москвы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3(4Беи) – ЛИТЕРАТУРА БЕЛАРУС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З 30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партыка, Ж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за "Узвышша" як эстэтычная сістэма ва ўсходнеславянскім кантэксце ("Перевал", ВАПЛІТЕ) : аўтарэферат дысертацыі на атрым. вуч. ступ. канд. філалагічных навук : па спец. 10.01.01 - бел. літаратура / Ж. В. Запартыка ; БДУ. - Мінск, 2009. - 24 с. - Бібліягр.: с. 20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М 1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сімовіч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цыянальны космас класікі. Дыялог традыцый і наватарства ў творчасці Янкі Купалы і Якуба Коласа / В. А. Максімовіч ; Бібліятэка Саюза пісьменнікаў Беларусі. - Мінск, 2008. - 319 с. - Бібліягр. у вобл. спасылак і на с. 316-317. - Тлумачэнне ўжытых тэрмінаў і паняццяў: с. 311-31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С 34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ідарэвіч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тон Луцкевіч і Максім Гарэцкі : даклад на XI Гарэцкіх чытаннях, Мінск, 18 лютага 2003 г. / А. Сідарэвіч ; Грамадскае аб'яднанне "Фонд імя братоў Луцкевічаў". - Мінск, 2003. - 25 с. - (Гісторыя і тэорыя сацыяльнай дэмакратыі)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С(Бел)1</w:t>
              <w:br/>
              <w:t>Ч 1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амярыцкі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арускія летапісы як помнікі літаратуры. Узнікненне і літаратурная гісторыя першых зводаў / В. А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Чамярыцк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АН БССР, Ін-т літаратуры імя Я. Купалы. - Мінск : Навука і тэхніка, 1969. - 192 с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Ш 98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ышко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стацкае ўвасабленне нацыянальнага характару ў драматургіі Максіма Гарэцкага : аўтарэферат дысертацыі на атрым. вуч. ступ. канд. філалагічных навук : па спец. 10.01.01 - беларуская літаратура / А. В. Шышко ; БДУ. - Мінск, 2009. - 23 с. - Бібліягр. у вобл. спасылак і на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3.3(4) – ЛИТЕРАТУРА ЕВРОПЫ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Пол)</w:t>
              <w:br/>
              <w:t>B 5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ielinski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J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Szubrawcy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Wilnie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(1817-1822) :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zarys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historyczny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J. Bielinski. -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Wilno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Kultura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, 1910. - 243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,[5]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il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Bibliogr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przypiskach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</w:t>
              <w:br/>
              <w:t xml:space="preserve">Кружок польской интеллигенции "Шубравцы"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давал сатирический еженедельник "Уличные известия". Распался в ходе преследования масонскими организациям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Вел)</w:t>
              <w:br/>
              <w:t>А 4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проблемы исследования англоязычных литератур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вузовский сборник научных статей. Вып. 4 : Women in literature : Актуальные проблемы изучения англоязычной женской литературы / [ред. кол.: А. М. Бутырчик [и др.]] ; БГУ, Филологический факультет, Каф. зарубежной литературы . - Минск : РИВШ, 2005. - 128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Вел)</w:t>
              <w:br/>
              <w:t>А 43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е проблемы исследования англоязычных литератур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ый сборник научных статей. Вып. 5 : Параллели и меридианы / [ред. кол.: А. М. Бутырчик [и др.]] ; БГУ, Филологический факультет, Каф. зарубежной литературы. - Минск : РИВШ, 2006. - 219 с. - Библиогр. в конце статей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И(Фр)</w:t>
              <w:br/>
              <w:t>Л 29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фарг,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итературно-критические статьи / П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Лафарг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ред., вступ. статья и примеч. В. Гоффеншефера ; Коммунистическая Академия при ЦИК СССР, Ин-т философии, Секция литературы и искусства . - Москва : Художественная литература, 1936. - 303 с., портр. - Библиогр. в обл. примеч. - Словарь-указатель имен: с. 281-30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Пол)</w:t>
              <w:br/>
              <w:t>Х 67</w:t>
            </w:r>
          </w:p>
        </w:tc>
        <w:tc>
          <w:tcPr>
            <w:tcW w:w="760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мяльніцкі, М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ьская драматургія XX стагоддзя : дапаможнік для студ. філалагічнага факультэта па спец. 1-21 05 04 "Славянская філалогія" / М. М. Хмяльніцкі. - Мінск : БДУ, 2008. - 79 с. - Бібліягр. у канцы часта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3.8 – ДЕТСКАЯ ЛИТЕРАТ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8</w:t>
              <w:br/>
              <w:t>Ж 66</w:t>
            </w:r>
          </w:p>
        </w:tc>
        <w:tc>
          <w:tcPr>
            <w:tcW w:w="8298" w:type="dxa"/>
            <w:gridSpan w:val="1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ибуль, В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тская поэзия Серебряного века. Модернизм : [монография] / В. Ю. Жибуль. - Минск : Логвинов, 2004. - 129 с. - Библиогр. в обл. ссылок и на с. 121-12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be-BY"/>
              </w:rPr>
              <w:t>84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(4Беи) – ЛИТЕРАТУРА БЕЛАРУСИ (ПРОИЗВЕД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817" w:type="dxa"/>
            <w:gridSpan w:val="1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Беи)</w:t>
              <w:br/>
              <w:t>Ж 66</w:t>
            </w:r>
          </w:p>
        </w:tc>
        <w:tc>
          <w:tcPr>
            <w:tcW w:w="73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ивопись - в стихи! Стихи - в живопись!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худож. Нинель Счастная, авт. текста Владимир Лобач. - Минск : Звезды Гор, 2006. - 69 с. : ил.</w:t>
              <w:br/>
              <w:t>Книга творческого синтеза художницы Н. И. Счастной и поэта В. В. Лобача. Для широкого круга читател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5 – ИСКУССТВО. ИСКУССТВОЗН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</w:t>
              <w:br/>
              <w:t>О 66</w:t>
            </w:r>
          </w:p>
        </w:tc>
        <w:tc>
          <w:tcPr>
            <w:tcW w:w="8298" w:type="dxa"/>
            <w:gridSpan w:val="1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лова, Т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искусств. Эпоха первобытности - XVIII век : конспект лекций / Т. Д. Орлова. - Минск : БГУ, 2009. - 104 с. - Библиогр.: с. 101-10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3(4Беи)</w:t>
              <w:br/>
              <w:t>А 87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хітэктура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нарысы эвалюцыі ва ўсходнеславянскім і еўрапейскім кантэксце : у 4 кн. Т. 4, кн. 1 : Беларускае народнае дойлідства / [аўт. тома А. І. Лакотка ; рэдкал.: А. І. Лакотка (навук. рэд.) і [інш.]] ; НАН Беларусі, Ін-т мастацтвазнаўства, этнаграфіі і фальклору імя К. Крапівы. - Мінск : Беларуская навука, 2008. - 495 с. : іл. - Бібліягр. у канцы гл. - Слоўнік бел. народнага дойлідства: с. 450-49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В 81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ремен связующая нить. 100 портретов XVI-XX веков из собрания Национального художественного музея Республики Беларусь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Повязь часоў. 100 партрэтаў XVI-XX стагоддзяў са збору Нацыянальнага мастацкага музея Рэспублікі Беларусь = The Connection of Times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100 portraits of the XVI-XX centuries of the National Art Museum of the Republic of Belarus :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ниг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льбо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] /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о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Марченк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ов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е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. В. Лытина, А. В. Пыко]. - Минск : Четыре четверти, 2008. - 226 с. : ил. - Библиогр.: с. 222-223. - Авт. текстов указаны на обороте тит. л. - Памяти Е. В. Аладовой (директору Нац. худож. музея РБ) посвящается. - На авантитуле портрет Е. В. Аладовой / авт. Л. Д. Щемелев. - Текст рус., бел.,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3С2</w:t>
              <w:br/>
              <w:t>Д 66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ладимир Николаевич Домогацк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татья А. В. Бакушинского. - Москва : Всекохудожник, 1936. - 67 с. : 26 ил. - (Серия монографий "Советские художники" / под ред. Ю. М. Славинского. Вып. VIII). - Библиогр.: с. 66-6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И 67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оземцева, О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зобразительное искусство Витебска последней четверти XX столетия : автореферат диссертации на соиск. учен. степ. канд. искусствоведения : по спец. 17.00.04 - изобразительное и декоративно-прикладное искусство и архитектура / О. А. Иноземцева ; НАН Беларуси, Гос. науч. учреждение "Ин-т искусствоведения, этнографии и фольклора им. К. Крапивы"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М 64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ровое искусство. Направления и течения от импрессионизма до наших дней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иллюстрированная энциклопедия / [текст: А. Савельева ; сост. И. Г. Мосин]. - Санкт-Петербург : Кристалл, 2008. - 192 с. : ил. - Именной указ.: с. 19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1</w:t>
              <w:br/>
              <w:t>П 22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щенко, Ф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итектура и строительство библиотечных зданий : [монография] / Ф. Н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Пащенко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Всероссийская академия художеств. - Москва : Гос. архитектурное изд-во Академии архитектуры СССР, 1941. - 296 с. : ил. - Краткий указ. книг и статей по вопросам строительства библиотечных зданий: с. 287-294 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С 22</w:t>
            </w:r>
          </w:p>
        </w:tc>
        <w:tc>
          <w:tcPr>
            <w:tcW w:w="811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хута, Я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ларуская выцінанка / Я. М. Сахута. - Мінск : Беларусь, 2008. - 230 с. : іл. - Бібліягр.: с. 22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2, 4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С 34</w:t>
            </w:r>
          </w:p>
        </w:tc>
        <w:tc>
          <w:tcPr>
            <w:tcW w:w="811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дорова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Европейская флористика / М. А. Сидорова ; [фотографии М. А. Сидоровой]. - Москва : Ниола-Пресс, 2007. - 128 с. : ил. - (Фитодизайн - путь к гармонии). - Библиогр.: с. 126-127. - Указатели назв. растений: с. 121-12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Фра)</w:t>
              <w:br/>
              <w:t>A 22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driani, G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Cezanne. Gemalde [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зоматериа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] : [als Katalog der Ausstellung Cezanne, Gemalde, Kunsthalle Tubingen, 16. Januar bis 2. Mai 1993] / / G. Adriani ; mit einem Beitrag zur Rezeptionsgeschichte von W. Feilchenfeldt. - Koln : DuMont Buchverlag, 1993. - 316 S. : Il. - Bibliogr.: S. 309-312. - Personenregister: S. 313-3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Ита)</w:t>
              <w:br/>
              <w:t>F 85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Francesca, P. della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Piero della Fracesca [Изоматериал] : das Gesamtwerk : [album] / Francesca P. della ; Einf. H. Focillon ; Wiss. Anh. P. De Vecchi ; hrsg. unter der Leitung von P. Lecaldano. - Luzern ; Freudenstadt ; Wien : Kunstkreis , 1967. - 112 S. : Il. - (Klassiker der Kunst). - Register: S. 111-11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Ита)</w:t>
              <w:br/>
              <w:t>S 43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Segantini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Segantini [Изоматериал] : das Gesamtwerk : [album] / Segantini ; Einf. F. Arcangeli ; Wiss. Anh. M. C. Gozzoli ; hrsg. unter der Leitung von E. Camesasca. - Luzern ; Stuttgart ; Wien : Kunstkreis, 1973. - 128 S. : Il. - (Klassiker der Kunst). - Register: S. 126-12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Фра)</w:t>
              <w:br/>
              <w:t>T 79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Toulouse-Lautrec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Toulouse-Lautrec [Изоматериал] : das Gesamtwerk : [album] / Toulouse-Lautrec ; Einf. G. Caproni ; Wiss. Anh. G. M. Sugana ; hrsg. unter der Leitung von P. Lecaldano. - Luzern : Kunstkreis, 1969 ; Zurich : Buchclub Ex Libris, 1969. - 128 S. : Il. - (Klassiker der Kunst). - Register: S. 125-128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А 59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ьшэўскі,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іктар Альшэўскі [Выяўленчы матэрыял] = Виктор Ольшевский = Victor Al'shevski : [альбом] / [фота: В. Харчанка [і інш.]]. - Мінск : Выдавецкі цэнтр БДУ, 2001. - 21 c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=Рус)</w:t>
              <w:br/>
              <w:t>В 19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снецов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тзвуки минувшего. 1885-1932. К 150-летию со дня рождения / А. М. Васнецов ; [авт. идеи и вступ. статьи Е. И. Ядохина ; сост.: Е. И. Ядохина, Т. А. Минаева]. - Москва : Московские учебники, 2006. - 320 с. : ил. - Указ. имен: с. 315-317.</w:t>
              <w:br/>
              <w:t>Книга посвящена литературному наследию известного русского художника А. М. Васнецова. Оно представлено разными жанрами: повести, рассказы, путевые очерки, воспоминания, автобиография. А. М. Васнецов известен как автор ряда трудов по истории и археологии Москвы, астрономии, философии, эстетики и теории искусства. В сборник включены как популярные произведения, опубликованные при жизни, так и неизвестные, подготовленные впервые. Книга дополнена воспоминаниями современников о А. М. Васнецове, иллюстрирована изобразительным материалом и рассчитана на широкий круг читател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Л 79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сь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лена Лось. Жывапіс. Графіка [Выяўленчы матэрыял] : [альбом] / А. Г. Лось ; [уклад. Ул. Ягоўдзік ; прадм. Ю. Шаціла ; фота: М. Новікава [і інш.]]. - Мінск : Выдавец М. Ягоўдзік, 2009. - 79 с. : іл., фотазд. - Бібліягр. на с. 7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793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Ш 15</w:t>
            </w:r>
          </w:p>
        </w:tc>
        <w:tc>
          <w:tcPr>
            <w:tcW w:w="739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галовский международный ежегодник, 2005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статей / [ред. кол.: Н. Апчинская [и др.]] ; Витебский краеведческий фонд им. А. Сапунова ; Витебская городская еврейская община . - Витебск : Витебская областная типография, 2006. - 175 с. : фотоил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  <w:lang w:val="en-US"/>
              </w:rPr>
            </w:pPr>
            <w:r>
              <w:rPr>
                <w:rFonts w:cs="Tahoma" w:ascii="Tahoma" w:hAnsi="Tahoma"/>
                <w:b/>
                <w:color w:val="1F497D"/>
              </w:rPr>
              <w:t>85.15 – ГРАФ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Л 55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олова человека. Основы учебного академического рисунка. [Закономерности. Принципы. Методы. Приемы] : [учебник] / Н. Г. Ли. - Москва : Эксмо, 2009. - 264 с. : ил. - (Классическая библиотека художника). - Библиогр.: с. 26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Л 55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учебного академического рисунка : учеб. для студ. высш. учеб. заведений, обучающихся по спец. 070603 "Искусство интерьера", 270301 "Архитектура" и др. / Н. Г. Ли. - Москва : ЭКСМО, 2009. - 479 с. : ил. - Библиогр.: с. 47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left" w:pos="7351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5.3 – МУЗЫКА И ЗРЕЛИЩНЫЕ ИСКУССТВА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30</w:t>
              <w:br/>
              <w:t>Б 4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оокая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Художественные образы природы в экранной культуре Беларуси : автореферат диссертации на соиск. учен. степ. канд. искусствоведения по спец. 17.00.03 - кино-, теле- и другие экранные искусства / М. А. Белоокая ; НАН Беларуси, Гос. науч. учреждение "Ин-т искусствоведения, этнографии и фольклора им. К. Крапивы" 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6 – РЕЛИГИЯ. МИСТИКА. СВОБОДОМЫСЛИЕ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Е 70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ремина, Т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усский православный храм. История. Символика. Предания / Т. С. Еремина. - Москва : Прогресс-Традиция, 2002. - 477 с., [16] л. вкл. цв. ил. : ил. - Библиогр. в обл. примеч.</w:t>
              <w:br/>
              <w:t>Предлагаемое научное издание является своеобразным продолжением книги того же автора "Мир русских икон и монастырей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З 7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намя Культу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ост. Мария Скачкова. - Минск : Звезды Гор, 2008. - 392 с. : ил. - (Учение Жизни). - Библиогр. в обл. ссылок и на с. 387. - Посвящается Николаю Рериху.</w:t>
              <w:br/>
              <w:t>Книга составлена по материалам Учения Живой Этики, письмам Е. И. Рериха и очеркам Н. К. Рериха. Она посвящена Николаю Рериху -- Апостолу Культуры и Красоты. В книге раскрыто истинное назначение культуры и ее роль в грядущем переустройстве мир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М 6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р есть мысл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2 т. Т. I / сост. М. Д. Скачкова. - Минск : Звезды Гор, 2007. - 592 с. - (Учение жизни). - Библиогр. в обл. ссылок в предис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нига составлена по материалам Учения Живой Этик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М 6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р есть мысл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2 т. Т. II / сост. М. Д. Скачкова. - Минск : Звезды Гор, 2007. - 524 с. - (Учение жизни). - Библиогр.: с. 519-52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П 1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кер, Дж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знать Бога... / Пакер Дж. ; [пер. с англ. 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лексеев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]. - 2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зд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London : Slavic Gospel Press, 1992. - 249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П 1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кер, Дж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лова Бога. Проповедь Евангелия и всевластие Бога / Пакер Дж. И. ; [пер. с англ.: А. В. Вязовская, А. Н. Старченко]. - Минск : Завет Христа, 2001. - 343 с. - Указ. библейских отрывков, использованных в книге "Слова Бога": с. 335-342. - Второй тит. 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П 8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ликовский,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оит быть отцом. Главная карьера мужчины / Я. Пуликовский ; [пер. с пол. М. Руцкого]. - Минск : Про Христо, 2002. - 151 с. - Библиогр. в обл. ссылок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Р 59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галевич,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елигиоведение : экспресс-курс / Н. Рогалевич, Б. Сумароков, А. Островцев. - 3-е изд., стер. - Минск : Новое знание, 2007. - 206 с. - Библиогр. в конце тем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У 1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айт, Е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еликая борьба : [пер. с англ.] / Е. Г. Уайт. - пос. Заокский (Тульская обл.) : Источник жизни, 2006. - 605 с. - Библиогр. в обл. примеч.</w:t>
              <w:br/>
              <w:t>Эта книга повествует об истории католической церкви, Реформации в Европе, о гонениях, которым подвергались истинные последователи Христа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У 91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чение Хра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пер. с англ.]. Кн. I, ч. I / [пер. уроков Е. И. Рериха ]. - 2-е изд. - Минск : Звезды Гор, 2008. - XXIV, 422 с. - Второй тит. 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7 – ФИЛОСОФИЯ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Б 25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ковский, П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еномены понимания. Контуры современной герменевтической философии / П. В. Барковский. - Минск : Экономпресс, 2008. - 175 с. - Библиогр. в обл. ссылок и на с. 165-17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В 2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ведение в философ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высш. учеб. заведений. - Изд. 4-е, перераб. и доп. - Москва : Культурная революция, 2007. - 623 с. - Библиогр. в обл. ссылок и на с. 609-614. - Авт. указаны на обороте тит. 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К 19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нке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лософия для юристов : учебник / В. А. Канке. - Москва : Омега-Л, 2009. - 412 с. - (Высшее юридическое образование). - Библиогр. в обл. ссылок, в конце частей и на с. 405-412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Л 4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нин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лософские тетради / В. И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 xml:space="preserve">Ленин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под ред. В. В. Адоратского, В. Г. Сорина ; Ин-т Маркса - Энгельса - Ленина при ЦК ВКП(б). - Ленинград : Гос. изд-во политической литературы, 1938. - 473 с., портр. - Указ. литературных работ и источников, использованных Лениным в материалах сборника: с. 445-450. - Библиогр. в обл. примеч. - Указ. имен: с. 451-456. - Предм. указ.: с. 457-47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Л 6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тературное наследие Г. В. Плехано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Сборник III : Искусство / под ред. П. Ф. Юдина, И. Д. Удальцова, Р. М. Плехановой ; Гос. публичная библиотека им. Салтыкова-Щедрина ; Дом Плеханова. - Москва : Соцэкгиз, 1936. - 432 с., [9] л. вкл. ил., портр. - Библиогр.: с. 396-413. - Предметный указ.: с. 387-395. - Именной указ.: с. 414-4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Л 6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тературное наследие Г. В. Плехано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 Сборник I / под ред. А. В. Луначарского, Ф. Д. Кретова, Р. М. Плехановой ; Гос. публичная библиотека ; Дом Плеханова. - Москва : Соцэкгиз, 1934. - 436 с., портр. - Библиогр.: с. 400-427. - Предметный указ.: с. 395-399. - Именной указ.: с. 428-43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8</w:t>
              <w:br/>
              <w:t>Н 6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китина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стетика : [учебное пособие] / И. П. Никитина. - Москва : Высшая школа, 2008. - 767 c. - Библиогр. в обл. ссылок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П 69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тикум по философии для студентов всех специальносте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2 ч.]. Ч. II / [сост. В. Н. Варич ; общ. ред. Г. М. Грибов] ; М-во образования РБ, УО "Брестский гос. технический ун-т", Каф. философии и культурологии. - Брест : УО "Брестский гос. технический ун-т", 2008. - 55 с. - (Мыслю, следовательно, существую). - На обл. 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С 56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ая западная философ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е пособие / под общ. ред. Т. Г. Румянцевой ; [ред. кол.: Т. Г. Румянцева [и др.]] . - Минск : Книжный Дом, 2009. - 1023 с. - Библиогр.: с. 1007-1021. - Авт. указаны в предис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С 7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иноза,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реписка / Б.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Спиноз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; пер. с лат. и гол. и примеч. В. Брушлинского ; под ред. и со вступ. статьей В. Вандека и В. Тимоско ; Коммунистическая академия и Ин-т философии. - Москва : Партийное изд-во, 1932. - 275 с., портр. - Библиогр. в обл. прил. - Словарь-указ. имен: с. 264-270. - Предм. указ. к переписке Спинозы: с. 271-27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С 7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иркин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лософия : учебник для студ. высш. учеб. заведений / А. Г. Спиркин. - Изд. 2-е. - Москва : Гардарики, 2008. - 736 с. - (Disciplinae). - Библиогр. в обл. ссылок. - Именной указ.: с. 731-73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(091)</w:t>
              <w:br/>
              <w:t>Ш 4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ллинг, Ф.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истема трансцендентального идеализма / / Шеллинг Ф. В. И. ; пер. И. Я. Колубовского. - Ленинград : ОГИЗ, СОЦЭКГИЗ, Ленингр. отд-ние, 1936. - XIX, 479 с., портр. - Библиогр. в обл. ссылок и в обл. прил. - Предм. указ.: с. 453-475. - Указ. имен: с. 476. - Второй тит. л. н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>88 – ПСИХОЛОГИЯ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А 95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хутин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агностика развития зрительно-вербальных функций : учеб. пособие для студ. высш. учеб. заведений, обуч. по направлению и спец. Психологии / Т. В. Ахутина, Н. М. Пылаева. - Москва : Академия, 2003. - 61 с. - (Высшее образование). - Библиогр.: с. 57-6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Б 4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янин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ое литературоведение. Текст как отражение внутренних миров автора и читателя : [монография] / В. П. Белянин. - Москва : Генезис, 2006. - 319 с. - Библиогр.: с. 303-31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Б 4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рн, Ш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ндерная психология. Законы мужского и женского поведения / Ш. Берн. - Санкт-Петербург : Прайм-ЕВРОЗНАК, 2008. - 318 с. : ил. - (Научный бестселлер). - Библиогр.: с. 306-318. - Загл. второго тит. л. англ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В 2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чков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рупповые методы в работе школьного психолога : [учебно-метод. пособие] / И. В. Вачков ; Московский городской психолого-педагогический ин-т. - 3-е изд., стер. - Москва : Ось-89, 2009. - 224 с. : рис. - Библиогр.: с. 221-222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Д 83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най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я больного ребенка : курс лекций / В. И. Дунай, Ю. И. Чепик ; [в авторской ред.]. - Минск : БГУ, 2008. - 127 с. - (Курс лекций). - Библиогр.: с. 123-125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Ж 4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дан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психологии: от Античности до наших дней : учеб. для студ. психологических спец. высш. учеб. заведений / А. Н. Ждан ; МГУ им. М. В. Ломоносова. - Изд. 8-е, испр. и доп. - Москва : Академический Проект : Трикста, 2008. - 573 с. : ил. - (Gaudeamus) (Классический Университетский учебник / редсовет: В. А. Садовничий (пред.) [и др.]) (Gaudeamus). - Библиогр. в обл. ссылок и в конце разд. - Хронологический указ.: с. 544-553. - Именной указ.: с. 554-570. - ISBN 978-5-8291-1014-7 (Академический Проект)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44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ашевский, И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ческие методы в психологии : учебно-методическое пособие / И. Я. Подашевский ; БИП -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,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н-т правоведения. - Минск : БИП-С Плюс, 2008. - 143 с. - Библиогр.: с. 142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49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енова, Т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Школа эффективного общения. Коммуникативные техники, которые всегда работают / Т. П. Поленова. - Ростов-на-Дону : Феникс, 2008. - 253 с. - (Психологический практикум). - Библиогр.: с. 249-250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современной семь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в таблицах и схемах / [авт.-сост. В. В. Шорец] ; М-во образования РБ, УО "МГПУ им. И. П. Шамякина". - Мозырь : УО МГПУ им. И. П. Шамякина, 2008. - 87 с. - Библиогр. в конце тем. - Глоссарий в начале т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1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мосознание и защитные механизмы лич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хрестоматия] / [ред.-cост. Д. Я. Райгородский]. - Самара : Бахрах-М, 2008. - 655 с. - Библиогр. в обл. ссылок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92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хемы по педагогической псих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для студентов, изучающих психологию и педагогику / [сост. О. Г. Ксенда]. - Минск : БГУ, 2008. - 115 с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Ю 70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ридическая псих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ерминологический словарь / [сост.: А. М. Бандурка [и др.] ; под ред. А. М. Бандурки] ; МВД Украины, Нац. ун-т внутренних дел. - Харьков : Тимченко А. Н., 2005. - 428 с. - Библиогр.: с. 426-427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Backfile X : Mar. 2001 - Nov. 2004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DV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DV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Backfile Y : Jun. 1997 - Feb. 2001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DV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DV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1 : Sept. 2007 - Sept. 2007 / prep. a. comp. by EBSCO Publishing. - Electronic data ; Rev. Sept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2 : Jan. 2007 - Aug. 2007 / prep. a. comp. by EBSCO Publishing. - Electronic data ; Rev. Sept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3 : May 2006 - Dec. 2006 / prep. a. comp. by EBSCO Publishing. - Electronic data ; Rev. Sept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4 : Aug. 2005 - Apr. 2006 / prep. a. comp. by EBSCO Publishing. - Electronic data ; Rev. Sept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5 : Dec. 2004 - Jul. 2005 / prep. a. comp. by EBSCO Publishing. - Electronic data ; Rev. Sept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1 : Sept. 2006 - Feb. 2007 / prep. a. comp. by EBSCO Publishing. - Electronic data ; Rev. Feb 2007. - Ipswich, MA : EBSCO Publishing, 2007. - 1 electronic opt. disk (C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омпакт-диск представляет собой одно из самых полных мировых собраний научных журналов в области гуманитарных и социальных исследований, рассматривающих проблемы образования, культурологии и др. В базу данных входят: полные тексты более 1250 журналов, среди которых многие издания с 1990 года; рефераты и аннотированные указатели более 3000 научных журналов, среди которых многие издания с 1984 года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A 18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cademic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Backfile Z : Jan. 1990 - May 1997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DVD-ROM). - (ISSN 1543-2734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DV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B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Electronic resource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1 : Sept. 2006 - Feb. 2007 / prep. a. comp. by EBSCO Publishing. - Electronic data ; Rev. Feb 2007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 - 1 electronic opt. disk (CD-ROM)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омпакт-диск представляет собой одно из самых полных мировых собраний научных журналов в области гуманитарных и социальных исследований, рассматривающих проблемы образования, культурологии и др. В базу данных входят: полные тексты более 1250 журналов, среди которых многие издания с 1990 года; рефераты и аннотированные указатели более 3000 научных журналов, среди которых многие издания с 1984 года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Backfile Y : Feb. 1999 - Mar. 2003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DV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Backfile Z : Jan. 1990 - Jan. 1999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DV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DV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1 : Apr. 2007 - Sep. 2007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C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2 : Apr. 2006 - Mar. 2007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C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3 : Apr. 2005 - Mar. 2006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 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C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4 : Apr. 2004 - Mar. 2005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C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В 97</w:t>
            </w:r>
          </w:p>
        </w:tc>
        <w:tc>
          <w:tcPr>
            <w:tcW w:w="8281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siness Periodicals Collection [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й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урс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Disc 5 : Apr. 2003 - Mar. 2004 / prep. a. comp. by EBSCO Publishing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а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; Rev. Sept 2007. - Ipswich, MA : EBSCO Publishing, 2007. - 1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лектро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п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(CD-ROM). - (ISSN 1543-2610)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исте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: Windows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цессор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ласс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Pentium I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ыш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; 32 Mb RAM;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стройств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чт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CD-ROM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клейк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ис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</w:tbl>
    <w:p>
      <w:pPr>
        <w:pStyle w:val="Normal"/>
        <w:rPr>
          <w:rFonts w:ascii="Tahoma" w:hAnsi="Tahoma" w:cs="Tahoma"/>
          <w:color w:val="262626"/>
          <w:sz w:val="20"/>
          <w:szCs w:val="20"/>
          <w:lang w:val="be-BY"/>
        </w:rPr>
      </w:pPr>
      <w:r>
        <w:rPr>
          <w:rFonts w:cs="Tahoma" w:ascii="Tahoma" w:hAnsi="Tahoma"/>
          <w:color w:val="262626"/>
          <w:sz w:val="20"/>
          <w:szCs w:val="20"/>
          <w:lang w:val="be-BY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  <w:t>Сиглы хранения: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аб – абонемент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ззи – зал зарубежных изданий библиотек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ипк – институт повышения квалификаци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каб – кабинеты кафедр университета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мо – научно-методический отдел библиотек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д. авт. – отдел автоматизации библиотек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д. обраб. – отдел обработки литературы библиотек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соэд – сектор обслуживания электронными документам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тсо – технические средства обучения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2 – филиал библиотеки на ПФ (ул. Чехова, 11/44)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рк – фонд редкой книги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ind w:firstLine="2342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чз – читальный зал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Style14"/>
        <w:rPr>
          <w:rFonts w:ascii="Tahoma" w:hAnsi="Tahoma" w:cs="Tahoma"/>
          <w:b/>
          <w:b/>
          <w:color w:val="262626"/>
          <w:sz w:val="20"/>
          <w:szCs w:val="20"/>
          <w:lang w:val="be-BY"/>
        </w:rPr>
      </w:pPr>
      <w:r>
        <w:rPr>
          <w:rFonts w:cs="Tahoma" w:ascii="Tahoma" w:hAnsi="Tahoma"/>
          <w:b/>
          <w:color w:val="262626"/>
          <w:sz w:val="20"/>
          <w:szCs w:val="20"/>
          <w:lang w:val="be-BY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77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3:00Z</dcterms:created>
  <dc:creator>Reut</dc:creator>
  <dc:description/>
  <cp:keywords/>
  <dc:language>en-US</dc:language>
  <cp:lastModifiedBy>Admin</cp:lastModifiedBy>
  <dcterms:modified xsi:type="dcterms:W3CDTF">2009-06-12T05:33:00Z</dcterms:modified>
  <cp:revision>2</cp:revision>
  <dc:subject/>
  <dc:title>Бюллетень (библиографические ссылки)</dc:title>
</cp:coreProperties>
</file>